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05</wp:posOffset>
                </wp:positionH>
                <wp:positionV relativeFrom="margin">
                  <wp:posOffset>5715</wp:posOffset>
                </wp:positionV>
                <wp:extent cx="683895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3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30"/>
                                <w:sz w:val="28"/>
                                <w:szCs w:val="36"/>
                              </w:rPr>
                              <w:t>АВТОРСКИЙ СЕМИНАР лучшего лектора-практика по зарпла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1.15pt;mso-wrap-distance-left:9.05pt;mso-wrap-distance-right:9.05pt;mso-wrap-distance-top:0pt;mso-wrap-distance-bottom:0pt;margin-top:0.45pt;mso-position-vertical-relative:margin;margin-left: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30"/>
                          <w:sz w:val="28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30"/>
                          <w:sz w:val="28"/>
                          <w:szCs w:val="36"/>
                        </w:rPr>
                        <w:t>АВТОРСКИЙ СЕМИНАР лучшего лектора-практика по зарпла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185</wp:posOffset>
                </wp:positionH>
                <wp:positionV relativeFrom="paragraph">
                  <wp:posOffset>5469255</wp:posOffset>
                </wp:positionV>
                <wp:extent cx="2263775" cy="161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>Ирина Владимир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высококвалифицир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специалист-практик по вопросам расчётов с персоналом по оплате труда, автор многочисл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rPr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научных рабо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192"/>
                              <w:rPr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85pt;mso-wrap-distance-left:9.05pt;mso-wrap-distance-right:9.05pt;mso-wrap-distance-top:0pt;mso-wrap-distance-bottom:0pt;margin-top:430.65pt;mso-position-vertical-relative:text;margin-left:126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rPr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>МОРОЗОВ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rPr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>Ирина Владимировна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before="60" w:after="0"/>
                        <w:rPr>
                          <w:i/>
                          <w:i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высококвалифицированный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rPr/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специалист-практик по вопросам расчётов с персоналом по оплате труда, автор многочисленных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rPr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научных работ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192"/>
                        <w:rPr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1016000</wp:posOffset>
                </wp:positionV>
                <wp:extent cx="4772660" cy="125603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125604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 xml:space="preserve">НОВОЕ в расчёте и налогооблож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6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заработной платы и пособий в 2021 го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масштабные изменения в отчёт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5pt;margin-top:80pt;width:375.7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 xml:space="preserve">НОВОЕ в расчёте и налогообложен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-6"/>
                          <w:szCs w:val="36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заработной платы и пособий в 2021 году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масштабные изменения в отчётности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8235</wp:posOffset>
            </wp:positionH>
            <wp:positionV relativeFrom="paragraph">
              <wp:posOffset>812800</wp:posOffset>
            </wp:positionV>
            <wp:extent cx="506095" cy="163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" r="-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0610</wp:posOffset>
                </wp:positionH>
                <wp:positionV relativeFrom="paragraph">
                  <wp:posOffset>2526030</wp:posOffset>
                </wp:positionV>
                <wp:extent cx="1776095" cy="1092200"/>
                <wp:effectExtent l="10160" t="10160" r="1016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092240"/>
                        </a:xfrm>
                        <a:prstGeom prst="roundRect">
                          <a:avLst>
                            <a:gd name="adj" fmla="val 8690"/>
                          </a:avLst>
                        </a:prstGeom>
                        <a:solidFill>
                          <a:srgbClr val="0000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5"/>
                                <w:spacing w:val="6"/>
                                <w:szCs w:val="20"/>
                                <w:bCs/>
                                <w:rFonts w:ascii="Impact" w:hAnsi="Impact" w:eastAsia="Times New Roman" w:cs="Impact"/>
                                <w:color w:val="FFFFFF"/>
                                <w:lang w:val="ru-RU" w:bidi="ar-SA"/>
                              </w:rPr>
                              <w:t>СТАТ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5"/>
                                <w:spacing w:val="6"/>
                                <w:szCs w:val="20"/>
                                <w:bCs/>
                                <w:rFonts w:ascii="Impact" w:hAnsi="Impact" w:eastAsia="Times New Roman" w:cs="Impact"/>
                                <w:color w:val="FFFFFF"/>
                                <w:lang w:val="ru-RU" w:bidi="ar-SA"/>
                              </w:rPr>
                              <w:t>МОРОЗОВОЙ И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 практическими приме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сем участникам!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99" stroked="t" o:allowincell="f" style="position:absolute;margin-left:384.3pt;margin-top:198.9pt;width:139.8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25"/>
                          <w:spacing w:val="6"/>
                          <w:szCs w:val="20"/>
                          <w:bCs/>
                          <w:rFonts w:ascii="Impact" w:hAnsi="Impact" w:eastAsia="Times New Roman" w:cs="Impact"/>
                          <w:color w:val="FFFFFF"/>
                          <w:lang w:val="ru-RU" w:bidi="ar-SA"/>
                        </w:rPr>
                        <w:t>СТАТЬ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25"/>
                          <w:spacing w:val="6"/>
                          <w:szCs w:val="20"/>
                          <w:bCs/>
                          <w:rFonts w:ascii="Impact" w:hAnsi="Impact" w:eastAsia="Times New Roman" w:cs="Impact"/>
                          <w:color w:val="FFFFFF"/>
                          <w:lang w:val="ru-RU" w:bidi="ar-SA"/>
                        </w:rPr>
                        <w:t>МОРОЗОВОЙ И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 практическими приме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сем участникам!</w:t>
                      </w:r>
                    </w:p>
                  </w:txbxContent>
                </v:textbox>
                <v:fill o:detectmouseclick="t" type="solid" color2="#ffff66"/>
                <v:stroke color="red" weight="1908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27305</wp:posOffset>
                </wp:positionV>
                <wp:extent cx="5276215" cy="1425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онное письмо № 8 от 26.01.202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удиторская фирм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28"/>
                                <w:szCs w:val="28"/>
                              </w:rPr>
                              <w:t>«РосФинАудит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риглашает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Вас принять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консультациях 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орме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2.25pt;mso-wrap-distance-left:9.05pt;mso-wrap-distance-right:9.05pt;mso-wrap-distance-top:0pt;mso-wrap-distance-bottom:0pt;margin-top:2.1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онное письмо № 8 от 26.01.2021</w:t>
                      </w:r>
                    </w:p>
                    <w:p>
                      <w:pPr>
                        <w:pStyle w:val="23"/>
                        <w:spacing w:lineRule="auto" w:line="24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Cs w:val="24"/>
                        </w:rPr>
                        <w:t xml:space="preserve">Аудиторская фирма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28"/>
                          <w:szCs w:val="28"/>
                        </w:rPr>
                        <w:t>«РосФинАудит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риглашает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Вас принять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частие</w:t>
                      </w:r>
                    </w:p>
                    <w:p>
                      <w:pPr>
                        <w:pStyle w:val="23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консультациях в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орме </w:t>
                      </w:r>
                      <w:r>
                        <w:rPr>
                          <w:szCs w:val="24"/>
                          <w:lang w:val="en-US"/>
                        </w:rPr>
                        <w:t>VIP</w:t>
                      </w:r>
                      <w:r>
                        <w:rPr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Cs w:val="24"/>
                        </w:rPr>
                        <w:t>семинар</w:t>
                      </w:r>
                      <w:r>
                        <w:rPr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Cs w:val="24"/>
                        </w:rPr>
                        <w:t xml:space="preserve"> на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3070860</wp:posOffset>
                </wp:positionV>
                <wp:extent cx="1418590" cy="69596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241.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7634605</wp:posOffset>
                </wp:positionV>
                <wp:extent cx="1614805" cy="5086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В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Логин и пароль уточните у организаторов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0.05pt;mso-wrap-distance-left:9.05pt;mso-wrap-distance-right:9.05pt;mso-wrap-distance-top:0pt;mso-wrap-distance-bottom:0pt;margin-top:601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ДОСТУП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В ИНТЕРНЕТ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Логин и пароль уточните у организаторов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7057390</wp:posOffset>
                </wp:positionV>
                <wp:extent cx="1714500" cy="509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ГОРЯЧАЯ ЛИНИЯ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осле семинар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Консультации во время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pt;mso-wrap-distance-left:9.05pt;mso-wrap-distance-right:9.05pt;mso-wrap-distance-top:0pt;mso-wrap-distance-bottom:0pt;margin-top:555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ГОРЯЧАЯ ЛИНИЯ СПЕЦИАЛИСТОВ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осле семинар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Консультации во время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7636510</wp:posOffset>
                </wp:positionV>
                <wp:extent cx="1874520" cy="509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 УЧАСТИИ В СЕМИНАР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только при наличии на регистрации заполненной анкеты участника.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0.15pt;mso-wrap-distance-left:9.05pt;mso-wrap-distance-right:9.05pt;mso-wrap-distance-top:0pt;mso-wrap-distance-bottom:0pt;margin-top:601.3pt;mso-position-vertical-relative:text;margin-left:21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 УЧАСТИИ В СЕМИНАРЕ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только при наличии на регистрации заполненной анкеты участ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8187690</wp:posOffset>
                </wp:positionV>
                <wp:extent cx="1717040" cy="5175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«ШВЕДСКИЙ СТОЛ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Горячие блюда, закуски и выпечка от ресторана отеля на любой вку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0.75pt;mso-wrap-distance-left:9.05pt;mso-wrap-distance-right:9.05pt;mso-wrap-distance-top:0pt;mso-wrap-distance-bottom:0pt;margin-top:644.7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Е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«ШВЕДСКИЙ СТОЛ»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Горячие блюда, закуски и выпечка от ресторана отеля на любой вку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</wp:posOffset>
                </wp:positionH>
                <wp:positionV relativeFrom="paragraph">
                  <wp:posOffset>5930265</wp:posOffset>
                </wp:positionV>
                <wp:extent cx="1418590" cy="2095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Условия – на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rosfinaudi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.5pt;mso-wrap-distance-left:9.05pt;mso-wrap-distance-right:9.05pt;mso-wrap-distance-top:0pt;mso-wrap-distance-bottom:0pt;margin-top:466.9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Условия – на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rosfinaudi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9085</wp:posOffset>
                </wp:positionH>
                <wp:positionV relativeFrom="paragraph">
                  <wp:posOffset>5246370</wp:posOffset>
                </wp:positionV>
                <wp:extent cx="2595245" cy="1336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мфортаб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нференц-зал со стола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отеля «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Holiday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Inn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 xml:space="preserve"> Санкт-Петербург — Московские Ворота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>по адресу: Московский пр., д. 97А</w:t>
                              <w:br/>
                            </w: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(2 минуты пешком от станц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метро «Московские Ворота»)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05.2pt;mso-wrap-distance-left:9.05pt;mso-wrap-distance-right:9.05pt;mso-wrap-distance-top:0pt;mso-wrap-distance-bottom:0pt;margin-top:413.1pt;mso-position-vertical-relative:text;margin-left:323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мфортабельный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нференц-зал со столами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отеля «</w:t>
                      </w:r>
                      <w:r>
                        <w:rPr>
                          <w:color w:val="000099"/>
                          <w:sz w:val="24"/>
                          <w:szCs w:val="24"/>
                          <w:lang w:val="en-US"/>
                        </w:rPr>
                        <w:t>Holiday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  <w:lang w:val="en-US"/>
                        </w:rPr>
                        <w:t>Inn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 xml:space="preserve"> Санкт-Петербург — Московские Ворота»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>по адресу: Московский пр., д. 97А</w:t>
                        <w:br/>
                      </w: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(2 минуты пешком от станции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метро «Московские Ворота»)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7012305</wp:posOffset>
                </wp:positionV>
                <wp:extent cx="2056130" cy="7207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БЕСПЛ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ОДЗЕМНЫЙ ПАРКИН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ри наличии свободных мес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ъезд со стороны Детского переулк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Схема проезда — на нашем сай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6.75pt;mso-wrap-distance-left:9.05pt;mso-wrap-distance-right:9.05pt;mso-wrap-distance-top:0pt;mso-wrap-distance-bottom:0pt;margin-top:552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БЕСПЛАТНЫЙ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ОДЗЕМНЫЙ ПАРКИНГ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ри наличии свободных мест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ъезд со стороны Детского переулк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Схема проезда — на нашем сайте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</wp:posOffset>
                </wp:positionH>
                <wp:positionV relativeFrom="paragraph">
                  <wp:posOffset>8235950</wp:posOffset>
                </wp:positionV>
                <wp:extent cx="1717040" cy="537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РИВЕТСТВЕННЫЙ КОФ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перед началом семинаров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2.35pt;mso-wrap-distance-left:9.05pt;mso-wrap-distance-right:9.05pt;mso-wrap-distance-top:0pt;mso-wrap-distance-bottom:0pt;margin-top:648.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РИВЕТСТВЕННЫЙ КОФ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перед началом семинаров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VIP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ELITE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125</wp:posOffset>
                </wp:positionH>
                <wp:positionV relativeFrom="paragraph">
                  <wp:posOffset>3799205</wp:posOffset>
                </wp:positionV>
                <wp:extent cx="5041900" cy="1014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При посещении ОЧНЫХ семинаров ОБЯЗАТЕЛЬН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color w:val="000099"/>
                              </w:rPr>
                              <w:t xml:space="preserve">использование средств индивидуальной защиты органов дыхания и рук </w:t>
                              <w:br/>
                              <w:t>согласно п. 2-5.3 Постановления Правительства СПб № 121 от 13.03.2020!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Берегите себя, коллег и близки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pt;height:79.9pt;mso-wrap-distance-left:9.05pt;mso-wrap-distance-right:9.05pt;mso-wrap-distance-top:0pt;mso-wrap-distance-bottom:0pt;margin-top:299.15pt;mso-position-vertical-relative:text;margin-left:128.75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spacing w:lineRule="auto" w:line="216" w:before="40" w:after="0"/>
                        <w:jc w:val="center"/>
                        <w:rPr>
                          <w:rFonts w:ascii="Impact" w:hAnsi="Impact" w:cs="Impact"/>
                          <w:color w:val="FF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При посещении ОЧНЫХ семинаров ОБЯЗАТЕЛЬН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color w:val="000099"/>
                        </w:rPr>
                        <w:t xml:space="preserve">использование средств индивидуальной защиты органов дыхания и рук </w:t>
                        <w:br/>
                        <w:t>согласно п. 2-5.3 Постановления Правительства СПб № 121 от 13.03.2020!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Берегите себя, коллег и близки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2406650</wp:posOffset>
                </wp:positionV>
                <wp:extent cx="3305175" cy="697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4"/>
                              </w:rPr>
                              <w:t>Семинар состои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  <w:t>18 февра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4.9pt;mso-wrap-distance-left:9.05pt;mso-wrap-distance-right:9.05pt;mso-wrap-distance-top:0pt;mso-wrap-distance-bottom:0pt;margin-top:189.5pt;mso-position-vertical-relative:text;margin-left:121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4"/>
                        </w:rPr>
                        <w:t>Семинар состоит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  <w:t>18 февраля 202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3033395</wp:posOffset>
                </wp:positionV>
                <wp:extent cx="5021580" cy="6959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ачало семинара в 10:00 </w:t>
                              <w:br/>
                            </w:r>
                            <w:r>
                              <w:rPr>
                                <w:b/>
                                <w:color w:val="000099"/>
                                <w:sz w:val="24"/>
                                <w:szCs w:val="28"/>
                              </w:rPr>
                              <w:t>(начало регистрации в 9: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4"/>
                              </w:rPr>
                              <w:t>Программа семинара — на стр. 2,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4.8pt;mso-wrap-distance-left:9.05pt;mso-wrap-distance-right:9.05pt;mso-wrap-distance-top:0pt;mso-wrap-distance-bottom:0pt;margin-top:238.8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Начало семинара в 10:00 </w:t>
                        <w:br/>
                      </w:r>
                      <w:r>
                        <w:rPr>
                          <w:b/>
                          <w:color w:val="000099"/>
                          <w:sz w:val="24"/>
                          <w:szCs w:val="28"/>
                        </w:rPr>
                        <w:t>(начало регистрации в 9:15)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4"/>
                        </w:rPr>
                        <w:t>Программа семинара — на стр. 2, 3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2"/>
          <w:szCs w:val="24"/>
        </w:rPr>
      </w:pPr>
      <w:r>
        <w:rPr>
          <w:b/>
          <w:i/>
          <w:color w:val="000000"/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600" w:after="0"/>
        <w:ind w:left="568" w:right="283" w:hanging="284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b/>
          <w:color w:val="000099"/>
          <w:sz w:val="24"/>
          <w:szCs w:val="22"/>
        </w:rPr>
        <w:t xml:space="preserve">Отчётность и контроль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форма контрольной и надзорной деятельности в 2021 году. Мораторий на проверк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Формирование отчётности в службу занятости в онлайн-режиме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егистрация работодателей на ресурсе «Работа в России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зменения правил формирования статистической отчётности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улевая отчётность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вые критерии для предоставления бумажной отчётности с 2021 год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есто и сроки сдачи отчётности ОП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40" w:after="0"/>
        <w:ind w:left="568" w:right="284" w:hanging="284"/>
        <w:jc w:val="both"/>
        <w:rPr>
          <w:b/>
          <w:b/>
          <w:color w:val="000099"/>
          <w:sz w:val="24"/>
          <w:szCs w:val="22"/>
        </w:rPr>
      </w:pPr>
      <w:r>
        <w:rPr>
          <w:b/>
          <w:color w:val="000099"/>
          <w:sz w:val="24"/>
          <w:szCs w:val="22"/>
        </w:rPr>
        <w:t xml:space="preserve">НДФЛ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Годовая отчётность и её особенности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овая декларация 3-НДФЛ за 2020 год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бъединение 2-НДФЛ и 6-НДФЛ с 1 квартала 2021 год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овые коды доходов, н</w:t>
      </w:r>
      <w:r>
        <w:rPr>
          <w:sz w:val="22"/>
          <w:szCs w:val="22"/>
        </w:rPr>
        <w:t xml:space="preserve">овые КБК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недоимке по НДФЛ за 2020 год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грессивная шкала НДФЛ при получении доходов от одного или нескольких налоговых агент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вычеты в 2021 году и упрощённый порядок их представления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правила определения «резидентства» физического лица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40" w:after="0"/>
        <w:ind w:left="568" w:right="284" w:hanging="284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b/>
          <w:color w:val="000099"/>
          <w:sz w:val="24"/>
          <w:szCs w:val="22"/>
        </w:rPr>
        <w:t xml:space="preserve">Страховые взнос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вая форма расчёта с 2021 год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База, объект и тарифы на 2021 год — общие, пониженные и дополнительные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рименения пониженного тарифа субъектами МСП, айтишниками и электронщикам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роки и место уплат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ветственность и штрафы за недоимку по взносам, нарушение сроков отчётност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полнительные контрольные соотношения РС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рка показателей РСВ, 6-НДФЛ, СЗВ-М и СЗВ-СТАЖ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40" w:after="0"/>
        <w:ind w:left="568" w:right="284" w:hanging="284"/>
        <w:jc w:val="both"/>
        <w:rPr>
          <w:rFonts w:eastAsia="Calibri"/>
          <w:b/>
          <w:b/>
          <w:bCs/>
          <w:i/>
          <w:i/>
          <w:sz w:val="24"/>
          <w:szCs w:val="22"/>
          <w:lang w:eastAsia="en-US"/>
        </w:rPr>
      </w:pPr>
      <w:r>
        <w:rPr>
          <w:b/>
          <w:color w:val="000099"/>
          <w:sz w:val="24"/>
          <w:szCs w:val="22"/>
        </w:rPr>
        <w:t>Отчётность по стажу в ПФР за 2020 год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а СЗВ-СТАЖ, СЗВ-КОРР, СЗВ-ИСХ, ОДВ-1: </w:t>
      </w:r>
      <w:r>
        <w:rPr>
          <w:sz w:val="22"/>
          <w:szCs w:val="22"/>
        </w:rPr>
        <w:t>порядок их заполнения и корректировк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/>
      </w:pPr>
      <w:r>
        <w:rPr>
          <w:sz w:val="22"/>
          <w:szCs w:val="22"/>
        </w:rPr>
        <w:t>Ежемесячная форма СЗВ-М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/>
      </w:pPr>
      <w:r>
        <w:rPr>
          <w:b/>
          <w:bCs/>
          <w:i/>
          <w:sz w:val="22"/>
          <w:szCs w:val="22"/>
        </w:rPr>
        <w:t>Изменения в фо</w:t>
      </w:r>
      <w:r>
        <w:rPr>
          <w:b/>
          <w:i/>
          <w:sz w:val="22"/>
          <w:szCs w:val="22"/>
        </w:rPr>
        <w:t xml:space="preserve">рме СЗВ-ТД и сроки её представления в ПФР в 2021 году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4075"/>
            <wp:effectExtent l="0" t="0" r="0" b="0"/>
            <wp:wrapNone/>
            <wp:docPr id="20" name="Подложка_150_2015_2 страница и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Подложка_150_2015_2 страница из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тветственность за нарушение срока и порядка заполне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40" w:after="0"/>
        <w:ind w:left="568" w:right="284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b/>
          <w:color w:val="000099"/>
          <w:sz w:val="24"/>
          <w:szCs w:val="22"/>
        </w:rPr>
        <w:t xml:space="preserve">Страхование от несчастных случаев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овая форма 4-ФСС, порядок её заполнения и сроки представления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обложения, база и тарифы страховых взносов на травматизм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 сроки уплат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овые нормы по охране труда в ТК РФ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оспотребнадзор о профилактике коронавируса на предприятиях на 2021 год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е медосмотры и телемедицина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40" w:after="0"/>
        <w:ind w:left="568" w:right="284" w:hanging="284"/>
        <w:jc w:val="both"/>
        <w:rPr>
          <w:b/>
          <w:b/>
          <w:color w:val="000099"/>
          <w:sz w:val="24"/>
          <w:szCs w:val="22"/>
        </w:rPr>
      </w:pPr>
      <w:r>
        <w:rPr>
          <w:b/>
          <w:color w:val="000099"/>
          <w:sz w:val="24"/>
          <w:szCs w:val="22"/>
        </w:rPr>
        <w:t xml:space="preserve">Электронные трудовые книжки в 2021 году и Электронный кадровый документооборот (ЭКДО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ы Правительства РФ по дальнейшей цифровизации кадрового делопроизводств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документов, которые будут переводиться в электронный формат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обенности работы с персональными данными при внедрении электронного документооборот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Личный кабинет сотрудник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32" w:before="40" w:after="0"/>
        <w:ind w:left="568" w:right="284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b/>
          <w:color w:val="000099"/>
          <w:sz w:val="24"/>
          <w:szCs w:val="22"/>
        </w:rPr>
        <w:t xml:space="preserve">Социальные пособия в 2021 году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лановая индексация пособий в феврале 2021 год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назначения и выплаты пособий в рамках системы «прямые выплаты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чёт</w:t>
      </w:r>
      <w:r>
        <w:rPr>
          <w:sz w:val="22"/>
          <w:szCs w:val="22"/>
        </w:rPr>
        <w:t xml:space="preserve"> пособий при изменении МРОТ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ереход на проактивный порядок выплаты пособий. Отмена бумажных больничных листк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32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ение пособий на карты МИР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1809750</wp:posOffset>
                </wp:positionV>
                <wp:extent cx="6604000" cy="7867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95pt;mso-wrap-distance-left:9.05pt;mso-wrap-distance-right:9.05pt;mso-wrap-distance-top:0pt;mso-wrap-distance-bottom:0pt;margin-top:142.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335915</wp:posOffset>
                </wp:positionV>
                <wp:extent cx="6604000" cy="7867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95pt;mso-wrap-distance-left:9.05pt;mso-wrap-distance-right:9.05pt;mso-wrap-distance-top:0pt;mso-wrap-distance-bottom:0pt;margin-top:26.4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spacing w:lineRule="auto" w:line="228"/>
        <w:ind w:left="85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2"/>
        <w:tabs>
          <w:tab w:val="clear" w:pos="284"/>
          <w:tab w:val="left" w:pos="851" w:leader="none"/>
          <w:tab w:val="left" w:pos="10490" w:leader="none"/>
        </w:tabs>
        <w:spacing w:lineRule="auto" w:line="204" w:before="0" w:after="0"/>
        <w:ind w:left="708" w:right="283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3335</wp:posOffset>
            </wp:positionH>
            <wp:positionV relativeFrom="margin">
              <wp:posOffset>53340</wp:posOffset>
            </wp:positionV>
            <wp:extent cx="6840220" cy="97459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200" w:after="0"/>
        <w:ind w:left="568" w:right="284" w:hanging="284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Особенности расчёта заработной платы в 2021 го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е и перспективные изменения в ТК РФ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истанционный труд и его особенности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латы до нового размера МРОТ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ндексации зарплат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нос выходных дней в 2021 году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ение временных правил работы на вахте на 2021 год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ая оплата за работу в выходные и нерабочие праздничные дни, в сверхурочное и ночное время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зор писем Минтруда и Ростру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40" w:after="0"/>
        <w:ind w:left="568" w:right="284" w:hanging="284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Средний заработок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абочие дни 2020 года при расчёте среднего заработк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овые правила для оплаты периода трудоустройства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ыходное пособие с позиции КС РФ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едоставления и оплаты дней диспансеризаци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40" w:after="0"/>
        <w:ind w:left="568" w:righ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99"/>
          <w:sz w:val="24"/>
          <w:szCs w:val="24"/>
        </w:rPr>
        <w:t>Удержания из заработной плат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черёдность удержаний и их ограничения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ифровое исполнительное производство. Ответственность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40" w:after="0"/>
        <w:ind w:left="568" w:right="284" w:hanging="284"/>
        <w:jc w:val="both"/>
        <w:rPr>
          <w:sz w:val="24"/>
          <w:szCs w:val="24"/>
          <w:u w:val="single"/>
        </w:rPr>
      </w:pPr>
      <w:r>
        <w:rPr>
          <w:b/>
          <w:color w:val="000099"/>
          <w:sz w:val="24"/>
          <w:szCs w:val="24"/>
        </w:rPr>
        <w:t>Расчёты с самозанятыми гражданам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рядок оформления отношений, особенности оплат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Контроль ФНС РФ незаконной налоговой оптимизации за счёт НПД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иски переквалификации отношений в трудовые – налоговые и кадровые последствия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40" w:after="0"/>
        <w:ind w:left="568" w:right="284" w:hanging="284"/>
        <w:jc w:val="both"/>
        <w:rPr/>
      </w:pPr>
      <w:r>
        <w:rPr>
          <w:b/>
          <w:color w:val="000099"/>
          <w:sz w:val="24"/>
          <w:szCs w:val="24"/>
        </w:rPr>
        <w:t>Трудовая деятельность иностранных граждан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тимая доля иностранцев по видам деятельности в 2021 году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лектронный патент и авансовый налог. Увеличение стоимости патен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Новые бланки для уведомления МВД РФ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Реформа миграционных режим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тмена плановых проверок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20"/>
        <w:ind w:left="851" w:right="28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лектронный реестр для работодателей, нанимающих иностранцев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20" w:before="40" w:after="0"/>
        <w:ind w:left="568" w:right="284" w:hanging="28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Ответы на вопросы и практические рекомендации.</w:t>
      </w:r>
    </w:p>
    <w:p>
      <w:pPr>
        <w:pStyle w:val="Normal"/>
        <w:spacing w:lineRule="auto" w:line="216" w:before="80" w:after="500"/>
        <w:ind w:righ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грамме возможны дополнения в связи с ожидаемыми изменениями в законодательств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035 рублей</w:t>
            </w:r>
            <w:r>
              <w:rPr>
                <w:color w:val="000000"/>
                <w:sz w:val="24"/>
                <w:szCs w:val="24"/>
              </w:rPr>
              <w:tab/>
              <w:t>–</w:t>
              <w:tab/>
              <w:t>для владельцев «золот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5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6 390 рублей</w:t>
              <w:tab/>
              <w:t>–</w:t>
              <w:tab/>
              <w:t>для владельцев «серебрян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6 390 рублей</w:t>
              <w:tab/>
              <w:t>–</w:t>
              <w:tab/>
              <w:t>для второго и следующих участников от одной организации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 рублей</w:t>
              <w:tab/>
              <w:t>–</w:t>
              <w:tab/>
              <w:t xml:space="preserve">полная стоимость для одного участника. </w:t>
            </w:r>
            <w:r>
              <w:rPr>
                <w:b/>
                <w:color w:val="000000"/>
                <w:sz w:val="24"/>
                <w:szCs w:val="24"/>
              </w:rPr>
              <w:t>НДС не облагаетс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32" w:before="12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000 рублей</w:t>
        <w:tab/>
        <w:t xml:space="preserve"> –</w:t>
        <w:tab/>
        <w:t xml:space="preserve">полная стоимость </w:t>
      </w:r>
      <w:r>
        <w:rPr>
          <w:b/>
          <w:color w:val="000000"/>
          <w:sz w:val="24"/>
          <w:szCs w:val="24"/>
        </w:rPr>
        <w:t>видеотрансляции семинара</w:t>
      </w:r>
      <w:r>
        <w:rPr>
          <w:color w:val="000000"/>
          <w:sz w:val="24"/>
          <w:szCs w:val="24"/>
        </w:rPr>
        <w:t xml:space="preserve"> для одного участника.</w:t>
      </w:r>
    </w:p>
    <w:p>
      <w:pPr>
        <w:pStyle w:val="Normal"/>
        <w:spacing w:lineRule="auto" w:line="232"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ют скидки по дисконтным картам и акциям. </w:t>
      </w:r>
    </w:p>
    <w:p>
      <w:pPr>
        <w:pStyle w:val="Normal"/>
        <w:suppressAutoHyphens w:val="true"/>
        <w:spacing w:lineRule="auto" w:line="220" w:before="100" w:after="200"/>
        <w:ind w:right="284" w:firstLine="142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284"/>
          <w:tab w:val="left" w:pos="10915" w:leader="none"/>
        </w:tabs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0"/>
      </w:tblGrid>
      <w:tr>
        <w:trPr>
          <w:trHeight w:val="1021" w:hRule="atLeast"/>
        </w:trPr>
        <w:tc>
          <w:tcPr>
            <w:tcW w:w="5246" w:type="dxa"/>
            <w:tcBorders/>
            <w:vAlign w:val="bottom"/>
          </w:tcPr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о время и после семинар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овейших нормативно-правовых документов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лушателя для записи полученной информаци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/>
            </w:pPr>
            <w:r>
              <w:rPr>
                <w:b/>
                <w:color w:val="000099"/>
                <w:sz w:val="18"/>
                <w:szCs w:val="18"/>
              </w:rPr>
              <w:t xml:space="preserve">статьи Морозовой И.В. </w:t>
            </w:r>
            <w:r>
              <w:rPr>
                <w:b/>
                <w:color w:val="000099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99"/>
                <w:sz w:val="18"/>
                <w:szCs w:val="18"/>
              </w:rPr>
              <w:t xml:space="preserve"> практическими примерам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>«РосФинАудит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ТОЛЬКО</w:t>
            </w:r>
            <w:r>
              <w:rPr>
                <w:i/>
                <w:sz w:val="18"/>
                <w:szCs w:val="18"/>
              </w:rPr>
              <w:t xml:space="preserve"> при наличии на регистрации заполненной анкеты участника семинара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32"/>
              <w:ind w:left="284" w:hanging="142"/>
              <w:rPr/>
            </w:pPr>
            <w:r>
              <w:rPr>
                <w:sz w:val="18"/>
                <w:szCs w:val="18"/>
              </w:rPr>
              <w:t>приветственный кофе и эксклюзивный кофе-брейк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52"/>
              <w:ind w:left="284" w:hanging="142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обед </w:t>
            </w:r>
            <w:r>
              <w:rPr>
                <w:i/>
                <w:iCs/>
                <w:sz w:val="18"/>
                <w:szCs w:val="18"/>
              </w:rPr>
              <w:t xml:space="preserve">(«шведский стол») </w:t>
            </w:r>
            <w:r>
              <w:rPr>
                <w:sz w:val="18"/>
                <w:szCs w:val="18"/>
              </w:rPr>
              <w:t>в ресторане отеля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>«За консультационные услуги 18.02.2021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/>
            </w:pPr>
            <w:r>
              <w:rPr>
                <w:i/>
                <w:spacing w:val="-4"/>
                <w:szCs w:val="21"/>
              </w:rPr>
              <w:t>согласно информационному письму № 8 от 26.01.2021.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i/>
                <w:spacing w:val="-4"/>
                <w:szCs w:val="21"/>
              </w:rPr>
              <w:t>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lineRule="auto" w:line="237" w:before="40" w:after="0"/>
        <w:ind w:left="85" w:firstLine="57"/>
        <w:jc w:val="center"/>
        <w:rPr>
          <w:b/>
          <w:b/>
          <w:color w:val="FF0000"/>
          <w:sz w:val="21"/>
          <w:szCs w:val="21"/>
        </w:rPr>
      </w:pPr>
      <w:r>
        <w:rPr>
          <w:b/>
          <w:bCs/>
          <w:color w:val="000099"/>
          <w:sz w:val="21"/>
          <w:szCs w:val="21"/>
        </w:rPr>
        <w:t>Возможна оплата за наличный расчёт в день семинара. Основанием</w:t>
      </w:r>
      <w:r>
        <w:rPr>
          <w:b/>
          <w:color w:val="000099"/>
          <w:sz w:val="21"/>
          <w:szCs w:val="21"/>
        </w:rPr>
        <w:t xml:space="preserve"> для оплаты служит настоящее письмо. </w:t>
      </w:r>
      <w:r>
        <w:rPr>
          <w:b/>
          <w:bCs/>
          <w:color w:val="FF0000"/>
          <w:sz w:val="21"/>
          <w:szCs w:val="21"/>
        </w:rPr>
        <w:t>ОБЯЗАТЕЛЬНА регистрация на семинар перед его оплатой.</w:t>
      </w:r>
      <w:r>
        <w:rPr>
          <w:b/>
          <w:bCs/>
          <w:color w:val="000099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Вход СТРОГО по платёжным документам.</w:t>
      </w:r>
    </w:p>
    <w:p>
      <w:pPr>
        <w:pStyle w:val="Normal"/>
        <w:spacing w:lineRule="auto" w:line="237" w:before="40" w:after="0"/>
        <w:contextualSpacing/>
        <w:jc w:val="center"/>
        <w:rPr>
          <w:b/>
          <w:b/>
          <w:i/>
          <w:i/>
          <w:color w:val="000099"/>
          <w:sz w:val="21"/>
          <w:szCs w:val="21"/>
        </w:rPr>
      </w:pPr>
      <w:r>
        <w:rPr>
          <w:b/>
          <w:i/>
          <w:color w:val="000099"/>
          <w:sz w:val="21"/>
          <w:szCs w:val="21"/>
        </w:rPr>
        <w:t>С ПРАВИЛАМИ УЧАСТИЯ в семинарах и условиями ПОЛУЧЕНИЯ СЕРТИФИКАТА ИПБ России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color w:val="000000"/>
          <w:sz w:val="4"/>
          <w:szCs w:val="4"/>
        </w:rPr>
      </w:pPr>
      <w:r>
        <w:rPr>
          <w:b/>
          <w:i/>
          <w:color w:val="000099"/>
          <w:sz w:val="21"/>
          <w:szCs w:val="21"/>
        </w:rPr>
        <w:t xml:space="preserve">необходимо ознакомиться на нашем сайте: </w:t>
      </w:r>
      <w:r>
        <w:rPr>
          <w:b/>
          <w:color w:val="000099"/>
          <w:sz w:val="21"/>
          <w:szCs w:val="21"/>
          <w:lang w:val="en-US"/>
        </w:rPr>
        <w:t>www</w:t>
      </w:r>
      <w:r>
        <w:rPr>
          <w:b/>
          <w:color w:val="000099"/>
          <w:sz w:val="21"/>
          <w:szCs w:val="21"/>
        </w:rPr>
        <w:t>.</w:t>
      </w:r>
      <w:r>
        <w:rPr>
          <w:b/>
          <w:color w:val="000099"/>
          <w:sz w:val="21"/>
          <w:szCs w:val="21"/>
          <w:lang w:val="en-US"/>
        </w:rPr>
        <w:t>rosfinaudit</w:t>
      </w:r>
      <w:r>
        <w:rPr>
          <w:b/>
          <w:color w:val="000099"/>
          <w:sz w:val="21"/>
          <w:szCs w:val="21"/>
        </w:rPr>
        <w:t>.</w:t>
      </w:r>
      <w:r>
        <w:rPr>
          <w:b/>
          <w:color w:val="000099"/>
          <w:sz w:val="21"/>
          <w:szCs w:val="21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37" w:before="0" w:after="0"/>
        <w:ind w:left="0" w:right="284" w:firstLine="284"/>
        <w:contextualSpacing/>
        <w:jc w:val="both"/>
        <w:rPr/>
      </w:pP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Васищев С.Ю.</w:t>
      </w:r>
    </w:p>
    <w:p>
      <w:pPr>
        <w:pStyle w:val="Normal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firstLine="284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 942-66-84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284"/>
              <w:rPr/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TextBodyIndent"/>
        <w:ind w:left="0" w:right="709" w:hanging="0"/>
        <w:jc w:val="center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sectPr>
      <w:footerReference w:type="default" r:id="rId6"/>
      <w:type w:val="nextPage"/>
      <w:pgSz w:w="11906" w:h="16783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60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35pt;width:538.55pt;height:22.6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6-84</w:t>
    </w:r>
  </w:p>
  <w:p>
    <w:pPr>
      <w:pStyle w:val="Footer"/>
      <w:pBdr>
        <w:top w:val="dashed" w:sz="4" w:space="1" w:color="000000"/>
      </w:pBdr>
      <w:tabs>
        <w:tab w:val="clear" w:pos="4677"/>
        <w:tab w:val="clear" w:pos="9355"/>
        <w:tab w:val="right" w:pos="10660" w:leader="none"/>
      </w:tabs>
      <w:ind w:left="57" w:right="57" w:hanging="0"/>
      <w:rPr/>
    </w:pPr>
    <w:r>
      <w:rPr>
        <w:b/>
        <w:i/>
        <w:sz w:val="16"/>
        <w:szCs w:val="16"/>
      </w:rPr>
      <w:tab/>
    </w: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  <w:spacing w:val="-6"/>
        <w:i w:val="false"/>
        <w:u w:val="none"/>
        <w:b/>
        <w:szCs w:val="22"/>
        <w:color w:val="000099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b/>
        <w:szCs w:val="18"/>
        <w:color w:val="0000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99"/>
      <w:spacing w:val="-6"/>
      <w:sz w:val="16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99"/>
      <w:spacing w:val="-6"/>
      <w:sz w:val="16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10z1">
    <w:name w:val="WW8Num10z1"/>
    <w:qFormat/>
    <w:rPr>
      <w:rFonts w:ascii="Wingdings" w:hAnsi="Wingdings" w:cs="Wingdings"/>
      <w:b/>
      <w:color w:val="000099"/>
      <w:sz w:val="22"/>
      <w:szCs w:val="1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pacing w:val="-6"/>
      <w:sz w:val="26"/>
      <w:szCs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99"/>
      <w:spacing w:val="-6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0099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1:00Z</dcterms:created>
  <dc:creator>801420</dc:creator>
  <dc:description/>
  <cp:keywords/>
  <dc:language>en-US</dc:language>
  <cp:lastModifiedBy>VAIO-Malyaeva</cp:lastModifiedBy>
  <cp:lastPrinted>2017-08-29T14:41:00Z</cp:lastPrinted>
  <dcterms:modified xsi:type="dcterms:W3CDTF">2021-01-26T07:26:00Z</dcterms:modified>
  <cp:revision>45</cp:revision>
  <dc:subject> </dc:subject>
  <dc:title/>
</cp:coreProperties>
</file>