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margin">
                  <wp:posOffset>53340</wp:posOffset>
                </wp:positionV>
                <wp:extent cx="683895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СЕМ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15pt;mso-wrap-distance-left:9.05pt;mso-wrap-distance-right:9.05pt;mso-wrap-distance-top:0pt;mso-wrap-distance-bottom:0pt;margin-top:4.2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0" w:hanging="0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СЕМ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ind w:right="283" w:hanging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933450</wp:posOffset>
                </wp:positionV>
                <wp:extent cx="4912360" cy="1555115"/>
                <wp:effectExtent l="12700" t="13335" r="13335" b="777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155520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Подготовка к сдаче годовой отчётности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с учётом изменений законодательства текущего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АНОНС ИЗМЕНЕНИЙ в налогооблож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налоговом администрировании с 202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 xml:space="preserve">ОБЗОР актуальной судебной пр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по налоговым спо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73.5pt;width:386.7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Подготовка к сдаче годовой отчётности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с учётом изменений законодательства текущего год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АНОНС ИЗМЕНЕНИЙ в налогообложени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налоговом администрировании с 2023 год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 xml:space="preserve">ОБЗОР актуальной судебной практики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по налоговым спора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7295</wp:posOffset>
            </wp:positionH>
            <wp:positionV relativeFrom="paragraph">
              <wp:posOffset>977265</wp:posOffset>
            </wp:positionV>
            <wp:extent cx="456565" cy="1477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53975</wp:posOffset>
                </wp:positionV>
                <wp:extent cx="5276215" cy="14255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4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письмо № 51 от 23.11.2022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30"/>
                                <w:szCs w:val="30"/>
                              </w:rPr>
                              <w:t>«РосФинАудит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иглашает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Вас 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4.2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lineRule="auto" w:line="220" w:before="4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письмо № 51 от 23.11.2022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30"/>
                          <w:szCs w:val="30"/>
                        </w:rPr>
                        <w:t>«РосФинАудит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риглашает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Вас 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en-US"/>
                        </w:rPr>
                        <w:t>VIP</w:t>
                      </w:r>
                      <w:r>
                        <w:rPr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Cs w:val="24"/>
                        </w:rPr>
                        <w:t>семинар</w:t>
                      </w:r>
                      <w:r>
                        <w:rPr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974215</wp:posOffset>
                </wp:positionV>
                <wp:extent cx="1418590" cy="6959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155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7634605</wp:posOffset>
                </wp:positionV>
                <wp:extent cx="1614805" cy="5086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В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Логин и пароль уточните у организаторов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0.05pt;mso-wrap-distance-left:9.05pt;mso-wrap-distance-right:9.05pt;mso-wrap-distance-top:0pt;mso-wrap-distance-bottom:0pt;margin-top:601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ДОСТУП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В ИНТЕРНЕТ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Логин и пароль уточните у организаторов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057390</wp:posOffset>
                </wp:positionV>
                <wp:extent cx="1714500" cy="5092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ГОРЯЧАЯ ЛИНИЯ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осле семинар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Консультации во время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pt;mso-wrap-distance-left:9.05pt;mso-wrap-distance-right:9.05pt;mso-wrap-distance-top:0pt;mso-wrap-distance-bottom:0pt;margin-top:555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ГОРЯЧАЯ ЛИНИЯ СПЕЦИАЛИСТО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осле семинар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Консультации во время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7694295</wp:posOffset>
                </wp:positionV>
                <wp:extent cx="2217420" cy="375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 УЧАСТИИ В СЕМ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.55pt;mso-wrap-distance-left:9.05pt;mso-wrap-distance-right:9.05pt;mso-wrap-distance-top:0pt;mso-wrap-distance-bottom:0pt;margin-top:605.85pt;mso-position-vertical-relative:text;margin-left:214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 УЧАСТИИ В СЕМ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8187690</wp:posOffset>
                </wp:positionV>
                <wp:extent cx="1717040" cy="5175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«ШВЕДСКИЙ СТОЛ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Горячие блюда, закуски и выпечка от ресторана отеля на любой вку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0.75pt;mso-wrap-distance-left:9.05pt;mso-wrap-distance-right:9.05pt;mso-wrap-distance-top:0pt;mso-wrap-distance-bottom:0pt;margin-top:644.7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Е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«ШВЕДСКИЙ СТОЛ»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Горячие блюда, закуски и выпечка от ресторана отеля на любой вк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5196205</wp:posOffset>
                </wp:positionV>
                <wp:extent cx="2595245" cy="1336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мфортаб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нференц-зал со столам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отеля «Московские Ворота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по адресу: Московский пр., д. 97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right"/>
                              <w:rPr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(2 минуты пешком от 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метро «Московские Ворота»)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05.2pt;mso-wrap-distance-left:9.05pt;mso-wrap-distance-right:9.05pt;mso-wrap-distance-top:0pt;mso-wrap-distance-bottom:0pt;margin-top:409.15pt;mso-position-vertical-relative:text;margin-left:323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мфортабельный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нференц-зал со столам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отеля «Московские Ворота»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по адресу: Московский пр., д. 97А</w:t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right"/>
                        <w:rPr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(2 минуты пешком от стан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метро «Московские Ворота»)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7012305</wp:posOffset>
                </wp:positionV>
                <wp:extent cx="2056130" cy="720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БЕСПЛ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ОДЗЕМНЫЙ ПАРКИН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ри наличии свободных мес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ъезд со стороны Детского переулк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Схема проезда — на нашем сай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6.75pt;mso-wrap-distance-left:9.05pt;mso-wrap-distance-right:9.05pt;mso-wrap-distance-top:0pt;mso-wrap-distance-bottom:0pt;margin-top:552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БЕСПЛАТНЫЙ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ОДЗЕМНЫЙ ПАРКИНГ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ри наличии свободных мест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ъезд со стороны Детского переулк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Схема проезда — на нашем сайте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8235950</wp:posOffset>
                </wp:positionV>
                <wp:extent cx="1717040" cy="537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РИВЕТСТВЕННЫЙ КОФ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перед началом семинаров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2.35pt;mso-wrap-distance-left:9.05pt;mso-wrap-distance-right:9.05pt;mso-wrap-distance-top:0pt;mso-wrap-distance-bottom:0pt;margin-top:648.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РИВЕТСТВЕННЫЙ КОФ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перед началом семинаров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VIP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ELITE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3792855</wp:posOffset>
                </wp:positionV>
                <wp:extent cx="504190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При посещении ОЧНЫХ семинаров РЕКОМЕНДОВАН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color w:val="000099"/>
                              </w:rPr>
                              <w:t xml:space="preserve">использование средств индивидуальной защиты органов дыхания </w:t>
                              <w:br/>
                              <w:t>согласно Постановлению Правительства СПб № 121 от 13.03.2020!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Берегите себя, коллег и близки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pt;height:72.7pt;mso-wrap-distance-left:9.05pt;mso-wrap-distance-right:9.05pt;mso-wrap-distance-top:0pt;mso-wrap-distance-bottom:0pt;margin-top:298.65pt;mso-position-vertical-relative:text;margin-left:128.75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rFonts w:ascii="Impact" w:hAnsi="Impact" w:cs="Impact"/>
                          <w:color w:val="FF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При посещении ОЧНЫХ семинаров РЕКОМЕНДОВАН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color w:val="000099"/>
                        </w:rPr>
                        <w:t xml:space="preserve">использование средств индивидуальной защиты органов дыхания </w:t>
                        <w:br/>
                        <w:t>согласно Постановлению Правительства СПб № 121 от 13.03.2020!</w:t>
                      </w:r>
                    </w:p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Берегите себя, коллег и близки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270</wp:posOffset>
                </wp:positionH>
                <wp:positionV relativeFrom="paragraph">
                  <wp:posOffset>2517140</wp:posOffset>
                </wp:positionV>
                <wp:extent cx="3305175" cy="697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Сем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22 дека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198.2pt;mso-position-vertical-relative:text;margin-left:190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Сем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22 дека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7185</wp:posOffset>
                </wp:positionH>
                <wp:positionV relativeFrom="paragraph">
                  <wp:posOffset>3146425</wp:posOffset>
                </wp:positionV>
                <wp:extent cx="5021580" cy="695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ачало семинара в 10:00 </w:t>
                              <w:br/>
                            </w:r>
                            <w:r>
                              <w:rPr>
                                <w:b/>
                                <w:color w:val="000099"/>
                                <w:sz w:val="24"/>
                                <w:szCs w:val="28"/>
                              </w:rPr>
                              <w:t>(начало регистрации в 9: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  <w:t>Программа семинара — на страницах 2,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4.8pt;mso-wrap-distance-left:9.05pt;mso-wrap-distance-right:9.05pt;mso-wrap-distance-top:0pt;mso-wrap-distance-bottom:0pt;margin-top:247.7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Начало семинара в 10:00 </w:t>
                        <w:br/>
                      </w:r>
                      <w:r>
                        <w:rPr>
                          <w:b/>
                          <w:color w:val="000099"/>
                          <w:sz w:val="24"/>
                          <w:szCs w:val="28"/>
                        </w:rPr>
                        <w:t>(начало регистрации в 9:15)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  <w:t>Программа семинара — на страницах 2,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5038725</wp:posOffset>
                </wp:positionV>
                <wp:extent cx="2263775" cy="2016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000099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>КУЛ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000099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>Алексей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80" w:after="0"/>
                              <w:rPr>
                                <w:b/>
                                <w:b/>
                                <w:color w:val="00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>Практикующий налоговый юрист с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>многолетним опытом работы в налоговых органах, автор более</w:t>
                              <w:br/>
                              <w:t xml:space="preserve">1000 практических семинаров для бухгалтеров, ведущий лектор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22"/>
                                <w:szCs w:val="26"/>
                              </w:rPr>
                              <w:t>«РосФинАудит»</w:t>
                            </w:r>
                            <w:r>
                              <w:rPr>
                                <w:i/>
                                <w:color w:val="000099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009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аттестованный преподаватель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ИПБ России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58.75pt;mso-wrap-distance-left:9.05pt;mso-wrap-distance-right:9.05pt;mso-wrap-distance-top:0pt;mso-wrap-distance-bottom:0pt;margin-top:396.75pt;mso-position-vertical-relative:text;margin-left:121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000099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>КУЛИКОВ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000099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>Алексей Александрович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80" w:after="0"/>
                        <w:rPr>
                          <w:b/>
                          <w:b/>
                          <w:color w:val="000099"/>
                          <w:sz w:val="24"/>
                          <w:szCs w:val="26"/>
                        </w:rPr>
                      </w:pPr>
                      <w:r>
                        <w:rPr>
                          <w:i/>
                          <w:color w:val="000099"/>
                          <w:szCs w:val="18"/>
                        </w:rPr>
                        <w:t>Практикующий налоговый юрист с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>многолетним опытом работы в налоговых органах, автор более</w:t>
                        <w:br/>
                        <w:t xml:space="preserve">1000 практических семинаров для бухгалтеров, ведущий лектор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22"/>
                          <w:szCs w:val="26"/>
                        </w:rPr>
                        <w:t>«РосФинАудит»</w:t>
                      </w:r>
                      <w:r>
                        <w:rPr>
                          <w:i/>
                          <w:color w:val="000099"/>
                          <w:sz w:val="22"/>
                          <w:szCs w:val="26"/>
                        </w:rPr>
                        <w:t>,</w:t>
                      </w:r>
                      <w:r>
                        <w:rPr>
                          <w:i/>
                          <w:color w:val="00009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аттестованный преподаватель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ИПБ России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i/>
          <w:i/>
          <w:color w:val="000000"/>
          <w:sz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4075"/>
            <wp:effectExtent l="0" t="0" r="0" b="0"/>
            <wp:wrapNone/>
            <wp:docPr id="18" name="Подложка_150_2015_2 страница и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Подложка_150_2015_2 страница и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25" w:before="480" w:after="0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Изменения в применении стандартов бухгалтерского учёта: ФСБУ 25/2018 «Аренда», ФСБУ 14/2022 «Нематериальные активы», ФСБУ 26/2020 «Капитальные вложения»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Последние изменения в сфере валютных операций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Сделки с «дружественными» и «недружественными» нерезидентам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Исключение административной ответственности при неисполнении валютного законодательства из-за действий третьих лиц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ведение возможности осуществления зачётов и цессий по валютным контрактам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Поправки в законодательство, связанные с проведением частичной мобилизации: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«Каникулы»: кредитные, налоговые, арендные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Мораторий на исполнительное производство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ведение особых процедур в сфере трудовых отношений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Учёт в составе затрат расходов на материальную поддержку мобилизованных лиц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Введение с 2023 года единого налогового платежа (ЕНП) и единого налогового счёта (ЕНС):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Формирование сальдо ЕНС на 01.01.2023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озврат, зачёт, уточнение начислений и реквизитов платежа с 01.01.2023 в отношении «старых» сумм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Переходные положения, связанные со взысканием «старых» задолженностей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ведение с 2023 года единого срока представления налоговой отчётности и уплаты налогов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Уведомление об уплате налога как основной документ для идентификации списания в счёт погашения налогового обязательства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Новые правила зачёта и возврата налоговых платежей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Изменения в процедуре взыскания налоговой задолженности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Новые основания для освобождения от налоговой ответственн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/>
      </w:pPr>
      <w:r>
        <w:rPr>
          <w:b/>
          <w:color w:val="000099"/>
          <w:sz w:val="21"/>
          <w:szCs w:val="21"/>
        </w:rPr>
        <w:t>Взаимодействие с налоговыми органами:</w:t>
      </w:r>
      <w:r>
        <w:rPr>
          <w:szCs w:val="21"/>
        </w:rPr>
        <w:t xml:space="preserve"> недостоверность сведений в ЕГРЮЛ и оспаривание таковых, споры по необоснованной налоговой выгоде, представление уточнённой налоговой декларации, нарушение процедуры налоговыми органами, обжалование решений налогового органа, вопросы административной ответственн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Изменения по НДС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ведение с 01.10.2022 обязанности налогового агента по НДС в отношении электронных услуг, приобретаемых у иностранных лиц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Изменение с 01.01.2023 сроков декларирования и уплаты НДС, в том числе налоговыми агентами по НД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опросы формирования налоговой базы по НДС: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признание расчётов в рамках возмещения убытков объектом обложения НДС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выполнение СМР для собственного потребления: возникновения объекта обложения НДС и права на налоговый вычет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«скрытые» формы реализации: безвозмездная передача товаров (работ, услуг), манипулирование ценами в рамках сделок между взаимозависимыми лицами, «прикрывающие» взаиморасчёты как часть оплаты по реализаци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Вопросы применения налоговых вычетов: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при изначальном использовании товаров (работ, услуг) для необлагаемых операций и последующем изменении цели назначения конечного продукта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документальное подтверждение права на налоговый вычет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25"/>
        <w:ind w:left="1134" w:right="283" w:hanging="283"/>
        <w:jc w:val="both"/>
        <w:rPr>
          <w:szCs w:val="21"/>
        </w:rPr>
      </w:pPr>
      <w:r>
        <w:rPr>
          <w:szCs w:val="21"/>
        </w:rPr>
        <w:t>применение налогового вычета при неправильном указании размера ставки НДС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25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овое по налогу на прибыль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Расширение сферы применения пониженной ставки ИТ-компаний, а также иных преференций по налогу на прибыль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Изменение с 01.01.2023 сроков декларирования и уплаты налога на прибыль в связи с введением ЕНП, в том числе налоговыми агентам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Отражение по итогам 2022 года курсовых разниц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Отдельные вопросы формирования доходов: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получение имущества в результате проведения операций с аффилированными лицами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уменьшение уставного капитала организации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прощение долга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безвозмездное пользование имуществом третьих лиц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5"/>
        <w:ind w:left="851" w:right="283" w:hanging="284"/>
        <w:jc w:val="both"/>
        <w:rPr>
          <w:szCs w:val="21"/>
        </w:rPr>
      </w:pPr>
      <w:r>
        <w:rPr>
          <w:szCs w:val="21"/>
        </w:rPr>
        <w:t>Отдельные вопросы формирования расходов: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принцип соотносимости доходов и расходов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документальное подтверждение и экономическое обоснование расходов в контексте управленческих и производственных процессов в организации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1134" w:leader="none"/>
        </w:tabs>
        <w:spacing w:lineRule="auto" w:line="225"/>
        <w:ind w:left="1134" w:right="283" w:hanging="284"/>
        <w:jc w:val="both"/>
        <w:rPr>
          <w:szCs w:val="21"/>
        </w:rPr>
      </w:pPr>
      <w:r>
        <w:rPr>
          <w:szCs w:val="21"/>
        </w:rPr>
        <w:t>вопросы признания отдельных расходов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18" w:leader="none"/>
        </w:tabs>
        <w:spacing w:lineRule="auto" w:line="225"/>
        <w:ind w:left="1418" w:right="283" w:hanging="284"/>
        <w:rPr>
          <w:szCs w:val="21"/>
        </w:rPr>
      </w:pPr>
      <w:r>
        <w:rPr>
          <w:szCs w:val="21"/>
        </w:rPr>
        <w:t>заработная плата и премии сотрудникам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18" w:leader="none"/>
        </w:tabs>
        <w:spacing w:lineRule="auto" w:line="225"/>
        <w:ind w:left="1418" w:right="283" w:hanging="284"/>
        <w:rPr/>
      </w:pPr>
      <w:r>
        <w:rPr/>
        <w:t>формирование стоимости основных средств и нематериальных активов;</w: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0"/>
        </w:numPr>
        <w:tabs>
          <w:tab w:val="clear" w:pos="284"/>
          <w:tab w:val="left" w:pos="851" w:leader="none"/>
          <w:tab w:val="left" w:pos="10490" w:leader="none"/>
        </w:tabs>
        <w:spacing w:lineRule="auto" w:line="204" w:before="0" w:after="120"/>
        <w:ind w:left="709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6604000" cy="7867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6.7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284"/>
          <w:tab w:val="left" w:pos="851" w:leader="none"/>
          <w:tab w:val="left" w:pos="10490" w:leader="none"/>
        </w:tabs>
        <w:spacing w:lineRule="auto" w:line="204" w:before="0" w:after="120"/>
        <w:ind w:left="709" w:righ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18" w:leader="none"/>
        </w:tabs>
        <w:spacing w:lineRule="auto" w:line="232"/>
        <w:ind w:left="1418" w:right="283" w:hanging="284"/>
        <w:rPr/>
      </w:pPr>
      <w:r>
        <w:rPr/>
        <w:t>расходы по имущественному страхованию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18" w:leader="none"/>
        </w:tabs>
        <w:spacing w:lineRule="auto" w:line="232"/>
        <w:ind w:left="1418" w:right="283" w:hanging="284"/>
        <w:rPr/>
      </w:pPr>
      <w:r>
        <w:rPr/>
        <w:t>признание убытков: стихийные бедствия, действия недружественных стран, списание дебиторской задолженн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32" w:before="0" w:after="0"/>
        <w:ind w:left="568" w:right="283" w:hanging="284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Важные изменения по страховым взноса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>
          <w:b/>
          <w:b/>
        </w:rPr>
      </w:pPr>
      <w:r>
        <w:rPr>
          <w:b/>
        </w:rPr>
        <w:t>Объединение с 01.01.2023 ПФ РФ и ФСС РФ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32"/>
        <w:ind w:left="1134" w:right="283" w:hanging="283"/>
        <w:jc w:val="both"/>
        <w:rPr>
          <w:b/>
          <w:b/>
          <w:i/>
          <w:i/>
        </w:rPr>
      </w:pPr>
      <w:r>
        <w:rPr>
          <w:b/>
          <w:i/>
        </w:rPr>
        <w:t>Новые тарифы страховых взносо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32"/>
        <w:ind w:left="1134" w:right="283" w:hanging="283"/>
        <w:jc w:val="both"/>
        <w:rPr/>
      </w:pPr>
      <w:r>
        <w:rPr/>
        <w:t>Объединение пониженных тарифов в три группы – основания и условия применения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32"/>
        <w:ind w:left="1134" w:right="283" w:hanging="283"/>
        <w:jc w:val="both"/>
        <w:rPr/>
      </w:pPr>
      <w:r>
        <w:rPr>
          <w:b/>
          <w:i/>
        </w:rPr>
        <w:t>Изменение состава и формата отчётности по страховым взносам:</w:t>
      </w:r>
      <w:r>
        <w:rPr/>
        <w:t xml:space="preserve"> объединение форм отчётности, отмена СЗВ-М, отмена справки о сумме заработк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32"/>
        <w:ind w:left="1134" w:right="283" w:hanging="283"/>
        <w:jc w:val="both"/>
        <w:rPr/>
      </w:pPr>
      <w:r>
        <w:rPr/>
        <w:t>Изменение в системе медицинского страхования в отношении иностранных работнико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32"/>
        <w:ind w:left="1134" w:right="283" w:hanging="283"/>
        <w:jc w:val="both"/>
        <w:rPr/>
      </w:pPr>
      <w:r>
        <w:rPr>
          <w:b/>
          <w:i/>
        </w:rPr>
        <w:t>Изменение с 01.01.2023 порядка формирования отчётности</w:t>
      </w:r>
      <w:r>
        <w:rPr/>
        <w:t xml:space="preserve"> по страховым взносам из-за введения ЕНП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/>
      </w:pPr>
      <w:r>
        <w:rPr/>
        <w:t>Расширение сферы применения пониженных тарифов для ИТ-компаний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/>
      </w:pPr>
      <w:r>
        <w:rPr/>
        <w:t>Отдельные вопросы формирования базы по страховым взносам: оплата проживания работников, пересчёт отпускных при увольнени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32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Изменение с 01.01.2023 порядка формирования отчётности и перечисления НДФЛ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>
          <w:b/>
          <w:b/>
          <w:i/>
          <w:i/>
        </w:rPr>
      </w:pPr>
      <w:r>
        <w:rPr>
          <w:b/>
          <w:i/>
        </w:rPr>
        <w:t>Новая дата признания дохода по заработной плате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>
          <w:b/>
          <w:b/>
          <w:i/>
          <w:i/>
        </w:rPr>
      </w:pPr>
      <w:r>
        <w:rPr>
          <w:b/>
          <w:i/>
        </w:rPr>
        <w:t>Новый период для формирования ЕНП по НДФЛ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>
          <w:b/>
          <w:b/>
          <w:i/>
          <w:i/>
        </w:rPr>
      </w:pPr>
      <w:r>
        <w:rPr>
          <w:b/>
          <w:i/>
        </w:rPr>
        <w:t>Новые формы отчётности по НДФЛ для налоговых агентов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/>
      </w:pPr>
      <w:r>
        <w:rPr/>
        <w:t>Особые правила исполнения обязанности налогового агента по НДФЛ в отношении заработной платы, выплачиваемой в декабре.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32" w:before="0" w:after="0"/>
        <w:ind w:left="851" w:right="283" w:hanging="284"/>
        <w:contextualSpacing/>
        <w:jc w:val="both"/>
        <w:rPr/>
      </w:pPr>
      <w:r>
        <w:rPr/>
        <w:t>Отдельные вопросы исчисления налоговой базы по НДФЛ: статус налогового резидента и отсутствие такового, оплата проживания работников, выплаты в пользу «фиктивного» предпринимателя или самозанятого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32" w:before="0" w:after="0"/>
        <w:ind w:left="567" w:right="283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Имущественные налоги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/>
      </w:pPr>
      <w:r>
        <w:rPr/>
        <w:t>Разъяснения по уплате транспортного налога в отношении «дорогих» автомобилей, а также в отношении транспортных средств, числящихся в угоне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>
          <w:b/>
          <w:b/>
          <w:i/>
          <w:i/>
        </w:rPr>
      </w:pPr>
      <w:r>
        <w:rPr>
          <w:b/>
          <w:i/>
        </w:rPr>
        <w:t>Изменения с 01.01.2023 в сроках и порядке декларирования налога на имущество организаций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32"/>
        <w:ind w:left="851" w:right="283" w:hanging="284"/>
        <w:jc w:val="both"/>
        <w:rPr/>
      </w:pPr>
      <w:r>
        <w:rPr/>
        <w:t>Отдельные вопросы формирования налоговой базы по налогу на имущество организаций в свете применения стандартов бухгалтерского учёта. Право налоговых органов на проверку правильности отражения в бухгалтерском учёте объектов недвижим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32" w:before="0" w:after="0"/>
        <w:ind w:left="567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бзор арбитражной практик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32" w:before="0" w:after="0"/>
        <w:ind w:left="567" w:hanging="283"/>
        <w:contextualSpacing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тветы на вопросы.</w:t>
      </w:r>
    </w:p>
    <w:p>
      <w:pPr>
        <w:pStyle w:val="Style24"/>
        <w:spacing w:lineRule="auto" w:line="216"/>
        <w:rPr>
          <w:b/>
          <w:b/>
          <w:color w:val="000099"/>
          <w:sz w:val="2"/>
          <w:szCs w:val="18"/>
        </w:rPr>
      </w:pPr>
      <w:r>
        <w:rPr>
          <w:b/>
          <w:color w:val="000099"/>
          <w:sz w:val="2"/>
          <w:szCs w:val="18"/>
        </w:rPr>
      </w:r>
    </w:p>
    <w:p>
      <w:pPr>
        <w:pStyle w:val="Style24"/>
        <w:spacing w:lineRule="auto" w:line="216"/>
        <w:rPr>
          <w:rFonts w:eastAsia="Times New Roman"/>
          <w:b/>
          <w:b/>
          <w:color w:val="000099"/>
          <w:sz w:val="6"/>
          <w:szCs w:val="18"/>
          <w:lang w:eastAsia="ru-RU"/>
        </w:rPr>
      </w:pPr>
      <w:r>
        <w:rPr>
          <w:rFonts w:eastAsia="Times New Roman"/>
          <w:b/>
          <w:color w:val="000099"/>
          <w:sz w:val="6"/>
          <w:szCs w:val="18"/>
          <w:lang w:eastAsia="ru-RU"/>
        </w:rPr>
      </w:r>
    </w:p>
    <w:p>
      <w:pPr>
        <w:pStyle w:val="Normal"/>
        <w:spacing w:lineRule="auto" w:line="264" w:before="0" w:after="520"/>
        <w:ind w:right="284" w:firstLine="142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В программе возможны дополнения в связи </w:t>
        <w:br/>
        <w:t>с ожидаемыми изменениями в законодательств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70 рублей</w:t>
            </w:r>
            <w:r>
              <w:rPr>
                <w:color w:val="000000"/>
                <w:sz w:val="24"/>
                <w:szCs w:val="24"/>
              </w:rPr>
              <w:tab/>
              <w:t>–</w:t>
              <w:tab/>
              <w:t>для владельцев «золот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5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ладельцев «серебрян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торого и следующих участников от одной организации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 рублей</w:t>
              <w:tab/>
              <w:t>–</w:t>
              <w:tab/>
              <w:t>полная стоимость для одного участника.</w:t>
            </w:r>
          </w:p>
        </w:tc>
      </w:tr>
    </w:tbl>
    <w:p>
      <w:pPr>
        <w:pStyle w:val="Normal"/>
        <w:spacing w:lineRule="auto" w:line="228" w:before="280" w:after="180"/>
        <w:jc w:val="center"/>
        <w:rPr>
          <w:b/>
          <w:b/>
          <w:color w:val="000099"/>
        </w:rPr>
      </w:pPr>
      <w:r>
        <w:rPr>
          <w:rFonts w:cs="Impact" w:ascii="Impact" w:hAnsi="Impact"/>
          <w:bCs/>
          <w:color w:val="000099"/>
          <w:spacing w:val="6"/>
          <w:w w:val="105"/>
          <w:sz w:val="23"/>
          <w:szCs w:val="23"/>
        </w:rPr>
        <w:t>Сертификат ИПБ России (10 часов) входит в стоимость семинара</w:t>
      </w:r>
    </w:p>
    <w:p>
      <w:pPr>
        <w:pStyle w:val="Normal"/>
        <w:suppressAutoHyphens w:val="true"/>
        <w:spacing w:lineRule="auto" w:line="220" w:before="100" w:after="200"/>
        <w:ind w:right="284" w:firstLine="142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0915" w:leader="none"/>
        </w:tabs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0"/>
      </w:tblGrid>
      <w:tr>
        <w:trPr>
          <w:trHeight w:val="1021" w:hRule="atLeast"/>
        </w:trPr>
        <w:tc>
          <w:tcPr>
            <w:tcW w:w="5246" w:type="dxa"/>
            <w:tcBorders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о время и после семинара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лушателя для записи полученной информации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sz w:val="18"/>
                <w:szCs w:val="18"/>
              </w:rPr>
              <w:t>об участии в сем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>приветственный кофе и эксклюзивный кофе-брейк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обед </w:t>
            </w:r>
            <w:r>
              <w:rPr>
                <w:i/>
                <w:iCs/>
                <w:sz w:val="18"/>
                <w:szCs w:val="18"/>
              </w:rPr>
              <w:t xml:space="preserve">(«шведский стол») </w:t>
            </w:r>
            <w:r>
              <w:rPr>
                <w:sz w:val="18"/>
                <w:szCs w:val="18"/>
              </w:rPr>
              <w:t>в ресторане отеля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 xml:space="preserve">«За консультационные услуги в форме проведения </w:t>
              <w:br/>
              <w:t xml:space="preserve">семинара 22.12.2022 согласно информационному письму </w:t>
              <w:br/>
              <w:t>№ 51 от 23.11.2022. 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before="100" w:after="0"/>
        <w:ind w:left="85" w:firstLine="57"/>
        <w:jc w:val="center"/>
        <w:rPr>
          <w:b/>
          <w:b/>
          <w:color w:val="000099"/>
        </w:rPr>
      </w:pPr>
      <w:r>
        <w:rPr>
          <w:b/>
          <w:bCs/>
          <w:color w:val="000099"/>
        </w:rPr>
        <w:t>Основанием</w:t>
      </w:r>
      <w:r>
        <w:rPr>
          <w:b/>
          <w:color w:val="000099"/>
        </w:rPr>
        <w:t xml:space="preserve"> для оплаты служит настоящее письмо. </w:t>
      </w:r>
    </w:p>
    <w:p>
      <w:pPr>
        <w:pStyle w:val="Normal"/>
        <w:tabs>
          <w:tab w:val="clear" w:pos="284"/>
          <w:tab w:val="left" w:pos="9555" w:leader="none"/>
        </w:tabs>
        <w:ind w:left="85" w:firstLine="5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ЯЗАТЕЛЬНА регистрация на семинар перед его оплатой.</w:t>
      </w:r>
    </w:p>
    <w:p>
      <w:pPr>
        <w:pStyle w:val="Normal"/>
        <w:jc w:val="center"/>
        <w:rPr>
          <w:b/>
          <w:b/>
          <w:i/>
          <w:i/>
          <w:color w:val="00009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0290</wp:posOffset>
            </wp:positionH>
            <wp:positionV relativeFrom="paragraph">
              <wp:posOffset>33655</wp:posOffset>
            </wp:positionV>
            <wp:extent cx="850900" cy="4267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</w:rPr>
        <w:t>С ПРАВИЛАМИ УЧАСТИЯ в семинарах и условиями ПОЛУЧЕНИЯ СЕРТИФИКАТА ИПБ России</w:t>
      </w:r>
    </w:p>
    <w:p>
      <w:pPr>
        <w:pStyle w:val="Normal"/>
        <w:jc w:val="center"/>
        <w:rPr>
          <w:b/>
          <w:b/>
          <w:color w:val="000099"/>
          <w:lang w:val="en-US"/>
        </w:rPr>
      </w:pPr>
      <w:r>
        <w:rPr>
          <w:b/>
          <w:i/>
          <w:color w:val="000099"/>
        </w:rPr>
        <w:t xml:space="preserve">необходимо ознакомиться на нашем сайте: </w:t>
      </w:r>
      <w:r>
        <w:rPr>
          <w:b/>
          <w:color w:val="000099"/>
          <w:lang w:val="en-US"/>
        </w:rPr>
        <w:t>www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osfinaudit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37" w:before="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2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 942-69-19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/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ind w:left="0" w:right="709" w:hanging="0"/>
        <w:jc w:val="center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7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9-19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90" w:hanging="43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0" w:hanging="43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90" w:hanging="43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99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99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90" w:hanging="43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0" w:hanging="43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90" w:hanging="43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0" w:hanging="43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strike w:val="false"/>
      <w:dstrike w:val="false"/>
      <w:color w:val="000099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9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9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9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99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99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4:00Z</dcterms:created>
  <dc:creator>801420</dc:creator>
  <dc:description/>
  <cp:keywords/>
  <dc:language>en-US</dc:language>
  <cp:lastModifiedBy>Editor</cp:lastModifiedBy>
  <cp:lastPrinted>2017-08-29T14:41:00Z</cp:lastPrinted>
  <dcterms:modified xsi:type="dcterms:W3CDTF">2022-11-24T09:41:00Z</dcterms:modified>
  <cp:revision>26</cp:revision>
  <dc:subject> </dc:subject>
  <dc:title/>
</cp:coreProperties>
</file>