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05</wp:posOffset>
                </wp:positionH>
                <wp:positionV relativeFrom="margin">
                  <wp:posOffset>53340</wp:posOffset>
                </wp:positionV>
                <wp:extent cx="683895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  <w:t>САМОЕ ВАЖНОЕ и АКТУАЛЬНОЕ на СЕМИНАРАХ с лучшими лектора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1.15pt;mso-wrap-distance-left:9.05pt;mso-wrap-distance-right:9.05pt;mso-wrap-distance-top:0pt;mso-wrap-distance-bottom:0pt;margin-top:4.2pt;mso-position-vertical-relative:margin;margin-left: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0" w:hanging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  <w:t>САМОЕ ВАЖНОЕ и АКТУАЛЬНОЕ на СЕМИНАРАХ с лучшими лектор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5438140</wp:posOffset>
                </wp:positionV>
                <wp:extent cx="2263775" cy="161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00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6"/>
                              </w:rPr>
                              <w:t>МЫШЬЯ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00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6"/>
                              </w:rPr>
                              <w:t>Ирина Александров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60" w:after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главный лектор-консультант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ООО «РосФинАудит»,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один из лучших специалистов в России</w:t>
                            </w:r>
                            <w:r>
                              <w:rPr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 с многолетним опытом работы,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практикующий аудитор,</w:t>
                            </w:r>
                            <w:r>
                              <w:rPr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 автор уникальных тренингов, семинаров и курсов для юристов и бухгалтеров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АО «АВТОВАЗ», ПАО «КамАЗ», ГК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«Кировский завод»</w:t>
                            </w:r>
                            <w:r>
                              <w:rPr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, структурных подразделений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ПАО «Газпром»</w:t>
                            </w:r>
                            <w:r>
                              <w:rPr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6.85pt;mso-wrap-distance-left:9.05pt;mso-wrap-distance-right:9.05pt;mso-wrap-distance-top:0pt;mso-wrap-distance-bottom:0pt;margin-top:428.2pt;mso-position-vertical-relative:text;margin-left:121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000099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6"/>
                        </w:rPr>
                        <w:t>МЫШЬЯКОВ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000099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6"/>
                        </w:rPr>
                        <w:t>Ирина Александровна,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60" w:after="0"/>
                        <w:rPr>
                          <w:b/>
                          <w:b/>
                          <w:i/>
                          <w:i/>
                          <w:color w:val="000099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 xml:space="preserve">главный лектор-консультант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16"/>
                          <w:szCs w:val="18"/>
                        </w:rPr>
                        <w:t xml:space="preserve">ООО «РосФинАудит», 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один из лучших специалистов в России</w:t>
                      </w:r>
                      <w:r>
                        <w:rPr>
                          <w:i/>
                          <w:color w:val="000099"/>
                          <w:sz w:val="16"/>
                          <w:szCs w:val="18"/>
                        </w:rPr>
                        <w:t xml:space="preserve"> с многолетним опытом работы, 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практикующий аудитор,</w:t>
                      </w:r>
                      <w:r>
                        <w:rPr>
                          <w:i/>
                          <w:color w:val="000099"/>
                          <w:sz w:val="16"/>
                          <w:szCs w:val="18"/>
                        </w:rPr>
                        <w:t xml:space="preserve"> автор уникальных тренингов, семинаров и курсов для юристов и бухгалтеров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АО «АВТОВАЗ», ПАО «КамАЗ», ГК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color w:val="000099"/>
                          <w:sz w:val="16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«Кировский завод»</w:t>
                      </w:r>
                      <w:r>
                        <w:rPr>
                          <w:i/>
                          <w:color w:val="000099"/>
                          <w:sz w:val="16"/>
                          <w:szCs w:val="18"/>
                        </w:rPr>
                        <w:t xml:space="preserve">, структурных подразделений 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ПАО «Газпром»</w:t>
                      </w:r>
                      <w:r>
                        <w:rPr>
                          <w:i/>
                          <w:color w:val="000099"/>
                          <w:sz w:val="16"/>
                          <w:szCs w:val="18"/>
                        </w:rPr>
                        <w:t xml:space="preserve"> и д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192"/>
                        <w:rPr>
                          <w:b/>
                          <w:b/>
                          <w:i/>
                          <w:i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numPr>
          <w:ilvl w:val="0"/>
          <w:numId w:val="0"/>
        </w:numPr>
        <w:ind w:right="283" w:hanging="0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952500</wp:posOffset>
                </wp:positionV>
                <wp:extent cx="4789805" cy="1555115"/>
                <wp:effectExtent l="13335" t="13335" r="12700" b="5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155520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Годовая бухгалтерская и налоговая отчёт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за 2022 год: </w:t>
                            </w: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особенности составления с учётом изменения законодательства и практических рекомендаций контролирующих орг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НОВОЕ в учёте, налоговом администриров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и НОВЫЕ ФОРМЫ отчётности в 2023 г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5pt;margin-top:75pt;width:377.1pt;height:1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Годовая бухгалтерская и налоговая отчётность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за 2022 год: </w:t>
                      </w: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особенности составления с учётом изменения законодательства и практических рекомендаций контролирующих органов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НОВОЕ в учёте, налоговом администрировани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и НОВЫЕ ФОРМЫ отчётности в 2023 году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2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71895</wp:posOffset>
            </wp:positionH>
            <wp:positionV relativeFrom="paragraph">
              <wp:posOffset>992505</wp:posOffset>
            </wp:positionV>
            <wp:extent cx="456565" cy="1477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8" r="-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53975</wp:posOffset>
                </wp:positionV>
                <wp:extent cx="5276215" cy="14255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ководителю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главному бухгалтеру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4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онное письмо № 03 от 09.01.2023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30"/>
                                <w:szCs w:val="30"/>
                              </w:rPr>
                              <w:t>«РосФинАудит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риглашает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Вас принять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консультациях 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орме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24"/>
                              </w:rPr>
                              <w:t xml:space="preserve"> н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12.25pt;mso-wrap-distance-left:9.05pt;mso-wrap-distance-right:9.05pt;mso-wrap-distance-top:0pt;mso-wrap-distance-bottom:0pt;margin-top:4.2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60" w:after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Руководителю,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главному бухгалтеру организации</w:t>
                      </w:r>
                    </w:p>
                    <w:p>
                      <w:pPr>
                        <w:pStyle w:val="Normal"/>
                        <w:spacing w:lineRule="auto" w:line="220" w:before="4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онное письмо № 03 от 09.01.2023</w:t>
                      </w:r>
                    </w:p>
                    <w:p>
                      <w:pPr>
                        <w:pStyle w:val="23"/>
                        <w:spacing w:lineRule="auto" w:line="22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30"/>
                          <w:szCs w:val="30"/>
                        </w:rPr>
                        <w:t>«РосФинАудит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риглашает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Вас принять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участие</w:t>
                      </w:r>
                    </w:p>
                    <w:p>
                      <w:pPr>
                        <w:pStyle w:val="23"/>
                        <w:spacing w:lineRule="auto" w:line="22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консультациях в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орме </w:t>
                      </w:r>
                      <w:r>
                        <w:rPr>
                          <w:szCs w:val="24"/>
                          <w:lang w:val="en-US"/>
                        </w:rPr>
                        <w:t>VIP</w:t>
                      </w:r>
                      <w:r>
                        <w:rPr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szCs w:val="24"/>
                        </w:rPr>
                        <w:t>семинар</w:t>
                      </w:r>
                      <w:r>
                        <w:rPr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szCs w:val="24"/>
                        </w:rPr>
                        <w:t xml:space="preserve"> на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1974215</wp:posOffset>
                </wp:positionV>
                <wp:extent cx="1418590" cy="6959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получения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на сайте rosfinaudit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 w:before="10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4.8pt;mso-wrap-distance-left:9.05pt;mso-wrap-distance-right:9.05pt;mso-wrap-distance-top:0pt;mso-wrap-distance-bottom:0pt;margin-top:155.4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Услов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/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получения</w:t>
                      </w:r>
                      <w:r>
                        <w:rPr>
                          <w:b/>
                          <w:color w:val="FFFFFF"/>
                          <w:spacing w:val="2"/>
                          <w:sz w:val="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на сайте rosfinaudit.ru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 w:before="100" w:after="0"/>
                        <w:jc w:val="center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7634605</wp:posOffset>
                </wp:positionV>
                <wp:extent cx="1614805" cy="5086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ДОСТУ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В ИНТЕРНЕ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Логин и пароль уточните у организаторов сем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0.05pt;mso-wrap-distance-left:9.05pt;mso-wrap-distance-right:9.05pt;mso-wrap-distance-top:0pt;mso-wrap-distance-bottom:0pt;margin-top:601.1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ДОСТУП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В ИНТЕРНЕТ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Логин и пароль уточните у организаторов сем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7057390</wp:posOffset>
                </wp:positionV>
                <wp:extent cx="1714500" cy="5092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ГОРЯЧАЯ ЛИНИЯ СПЕЦИАЛИСТ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после семинар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Консультации во время сем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pt;mso-wrap-distance-left:9.05pt;mso-wrap-distance-right:9.05pt;mso-wrap-distance-top:0pt;mso-wrap-distance-bottom:0pt;margin-top:555.7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ГОРЯЧАЯ ЛИНИЯ СПЕЦИАЛИСТОВ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после семинара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Консультации во время сем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7694295</wp:posOffset>
                </wp:positionV>
                <wp:extent cx="2217420" cy="3752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ОБ УЧАСТИИ В СЕМИНАРЕ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9.55pt;mso-wrap-distance-left:9.05pt;mso-wrap-distance-right:9.05pt;mso-wrap-distance-top:0pt;mso-wrap-distance-bottom:0pt;margin-top:605.85pt;mso-position-vertical-relative:text;margin-left:214.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ОБ УЧАСТИИ В СЕМИ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8187690</wp:posOffset>
                </wp:positionV>
                <wp:extent cx="1717040" cy="5175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«ШВЕДСКИЙ СТОЛ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Горячие блюда, закуски и выпечка от ресторана отеля на любой вку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0.75pt;mso-wrap-distance-left:9.05pt;mso-wrap-distance-right:9.05pt;mso-wrap-distance-top:0pt;mso-wrap-distance-bottom:0pt;margin-top:644.7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ОБЕД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«ШВЕДСКИЙ СТОЛ»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Горячие блюда, закуски и выпечка от ресторана отеля на любой вку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9085</wp:posOffset>
                </wp:positionH>
                <wp:positionV relativeFrom="paragraph">
                  <wp:posOffset>5196205</wp:posOffset>
                </wp:positionV>
                <wp:extent cx="2595245" cy="1336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>Комфортаб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>конференц-зал со столам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отеля «Московские Ворота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4"/>
                              </w:rPr>
                              <w:t>по адресу: Московский пр., д. 97А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right"/>
                              <w:rPr>
                                <w:i/>
                                <w:i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(2 минуты пешком от станци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метро «Московские Ворота»)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05.2pt;mso-wrap-distance-left:9.05pt;mso-wrap-distance-right:9.05pt;mso-wrap-distance-top:0pt;mso-wrap-distance-bottom:0pt;margin-top:409.15pt;mso-position-vertical-relative:text;margin-left:323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>Комфортабельный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>конференц-зал со столами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b/>
                          <w:color w:val="000099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отеля «Московские Ворота»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99"/>
                          <w:sz w:val="24"/>
                          <w:szCs w:val="24"/>
                        </w:rPr>
                        <w:t>по адресу: Московский пр., д. 97А</w:t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right"/>
                        <w:rPr>
                          <w:i/>
                          <w:i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(2 минуты пешком от станции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метро «Московские Ворота»)</w:t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7012305</wp:posOffset>
                </wp:positionV>
                <wp:extent cx="2056130" cy="7207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БЕСПЛА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ПОДЗЕМНЫЙ ПАРКИН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при наличии свободных мест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Въезд со стороны Детского переулк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Схема проезда — на нашем сайте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56.75pt;mso-wrap-distance-left:9.05pt;mso-wrap-distance-right:9.05pt;mso-wrap-distance-top:0pt;mso-wrap-distance-bottom:0pt;margin-top:552.1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БЕСПЛАТНЫЙ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ПОДЗЕМНЫЙ ПАРКИНГ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при наличии свободных мест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Въезд со стороны Детского переулка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Схема проезда — на нашем сайте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8235950</wp:posOffset>
                </wp:positionV>
                <wp:extent cx="1717040" cy="5378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ПРИВЕТСТВЕННЫЙ КОФ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перед началом семинаров 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2.35pt;mso-wrap-distance-left:9.05pt;mso-wrap-distance-right:9.05pt;mso-wrap-distance-top:0pt;mso-wrap-distance-bottom:0pt;margin-top:648.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ПРИВЕТСТВЕННЫЙ КОФ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перед началом семинаров </w:t>
                      </w:r>
                      <w:r>
                        <w:rPr>
                          <w:color w:val="000099"/>
                          <w:sz w:val="16"/>
                          <w:szCs w:val="16"/>
                          <w:lang w:val="en-US"/>
                        </w:rPr>
                        <w:t>VIP</w:t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и </w:t>
                      </w:r>
                      <w:r>
                        <w:rPr>
                          <w:color w:val="000099"/>
                          <w:sz w:val="16"/>
                          <w:szCs w:val="16"/>
                          <w:lang w:val="en-US"/>
                        </w:rPr>
                        <w:t>ELITE</w:t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5125</wp:posOffset>
                </wp:positionH>
                <wp:positionV relativeFrom="paragraph">
                  <wp:posOffset>3799840</wp:posOffset>
                </wp:positionV>
                <wp:extent cx="5041900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40" w:after="0"/>
                              <w:jc w:val="center"/>
                              <w:rPr>
                                <w:rFonts w:ascii="Impact" w:hAnsi="Impact" w:cs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При посещении ОЧНЫХ семинаров РЕКОМЕНДОВАН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color w:val="000099"/>
                              </w:rPr>
                              <w:t xml:space="preserve">использование средств индивидуальной защиты органов дыхания </w:t>
                              <w:br/>
                              <w:t>согласно Постановлению Правительства СПб № 121 от 13.03.2020!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40" w:after="0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Берегите себя, коллег и близких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pt;height:72.7pt;mso-wrap-distance-left:9.05pt;mso-wrap-distance-right:9.05pt;mso-wrap-distance-top:0pt;mso-wrap-distance-bottom:0pt;margin-top:299.2pt;mso-position-vertical-relative:text;margin-left:128.75pt;mso-position-horizontal-relative:text">
                <v:fill opacity="0f"/>
                <v:stroke dashstyle="dash"/>
                <v:textbox inset="0in,0.05in,0in">
                  <w:txbxContent>
                    <w:p>
                      <w:pPr>
                        <w:pStyle w:val="Normal"/>
                        <w:spacing w:lineRule="auto" w:line="196" w:before="40" w:after="0"/>
                        <w:jc w:val="center"/>
                        <w:rPr>
                          <w:rFonts w:ascii="Impact" w:hAnsi="Impact" w:cs="Impact"/>
                          <w:color w:val="FF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При посещении ОЧНЫХ семинаров РЕКОМЕНДОВАНО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color w:val="000099"/>
                        </w:rPr>
                        <w:t xml:space="preserve">использование средств индивидуальной защиты органов дыхания </w:t>
                        <w:br/>
                        <w:t>согласно Постановлению Правительства СПб № 121 от 13.03.2020!</w:t>
                      </w:r>
                    </w:p>
                    <w:p>
                      <w:pPr>
                        <w:pStyle w:val="Normal"/>
                        <w:spacing w:lineRule="auto" w:line="196" w:before="40" w:after="0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Берегите себя, коллег и близких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2518410</wp:posOffset>
                </wp:positionV>
                <wp:extent cx="3305175" cy="697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4"/>
                              </w:rPr>
                              <w:t>Семинар состоит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  <w:t>16 феврал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4.9pt;mso-wrap-distance-left:9.05pt;mso-wrap-distance-right:9.05pt;mso-wrap-distance-top:0pt;mso-wrap-distance-bottom:0pt;margin-top:198.3pt;mso-position-vertical-relative:text;margin-left:188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4"/>
                        </w:rPr>
                        <w:t>Семинар состоит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  <w:t>16 феврал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035</wp:posOffset>
                </wp:positionH>
                <wp:positionV relativeFrom="paragraph">
                  <wp:posOffset>3141345</wp:posOffset>
                </wp:positionV>
                <wp:extent cx="5021580" cy="6959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Начало семинара в 10:00 </w:t>
                              <w:br/>
                            </w:r>
                            <w:r>
                              <w:rPr>
                                <w:b/>
                                <w:color w:val="000099"/>
                                <w:sz w:val="24"/>
                                <w:szCs w:val="28"/>
                              </w:rPr>
                              <w:t>(начало регистрации в 9:1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60" w:after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  <w:szCs w:val="24"/>
                              </w:rPr>
                              <w:t>Программа семинара — на страницах 2,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54.8pt;mso-wrap-distance-left:9.05pt;mso-wrap-distance-right:9.05pt;mso-wrap-distance-top:0pt;mso-wrap-distance-bottom:0pt;margin-top:247.3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Начало семинара в 10:00 </w:t>
                        <w:br/>
                      </w:r>
                      <w:r>
                        <w:rPr>
                          <w:b/>
                          <w:color w:val="000099"/>
                          <w:sz w:val="24"/>
                          <w:szCs w:val="28"/>
                        </w:rPr>
                        <w:t>(начало регистрации в 9:15)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60" w:after="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  <w:szCs w:val="24"/>
                        </w:rPr>
                        <w:t>Программа семинара — на страницах 2, 3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i/>
          <w:i/>
          <w:color w:val="000000"/>
          <w:sz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4075"/>
            <wp:effectExtent l="0" t="0" r="0" b="0"/>
            <wp:wrapNone/>
            <wp:docPr id="18" name="Подложка_150_2015_2 страница из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Подложка_150_2015_2 страница из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4"/>
        <w:tabs>
          <w:tab w:val="clear" w:pos="284"/>
          <w:tab w:val="left" w:pos="851" w:leader="none"/>
        </w:tabs>
        <w:spacing w:lineRule="auto" w:line="216"/>
        <w:ind w:left="113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480" w:after="0"/>
        <w:ind w:left="568" w:right="284" w:hanging="284"/>
        <w:contextualSpacing/>
        <w:jc w:val="both"/>
        <w:rPr>
          <w:b/>
          <w:b/>
          <w:i/>
          <w:i/>
          <w:sz w:val="21"/>
          <w:szCs w:val="21"/>
        </w:rPr>
      </w:pPr>
      <w:r>
        <w:rPr>
          <w:rFonts w:eastAsia="Calibri"/>
          <w:b/>
          <w:color w:val="000099"/>
          <w:sz w:val="21"/>
          <w:szCs w:val="21"/>
        </w:rPr>
        <w:t>Обзор последних изменений в бухгалтерском и налоговом учётах для целей формирования годовой отчётности.</w:t>
      </w:r>
      <w:r>
        <w:rPr>
          <w:sz w:val="21"/>
          <w:szCs w:val="21"/>
        </w:rPr>
        <w:t xml:space="preserve"> Отдельные вопросы составления бухгалтерской отчетности. Применимые федеральные стандарты бухгалтерского учета. </w:t>
      </w:r>
      <w:r>
        <w:rPr>
          <w:b/>
          <w:i/>
          <w:sz w:val="21"/>
          <w:szCs w:val="21"/>
        </w:rPr>
        <w:t xml:space="preserve">Вопросы </w:t>
      </w:r>
      <w:r>
        <w:rPr>
          <w:b/>
          <w:bCs/>
          <w:i/>
          <w:sz w:val="21"/>
          <w:szCs w:val="21"/>
        </w:rPr>
        <w:t>ограничения раскрытия информации. Внутренний контроль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480" w:after="0"/>
        <w:ind w:left="568" w:right="284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 xml:space="preserve">Полный и сокращенный (упрощенный) формат и состав годовой бухгалтерской и налоговой отчётности. </w:t>
      </w:r>
      <w:r>
        <w:rPr>
          <w:sz w:val="21"/>
          <w:szCs w:val="21"/>
        </w:rPr>
        <w:t xml:space="preserve"> Представление экземпляра годовой бухгалтерской (финансовой) отчётности в целях формирования ГИРБО. Малый и средний бизнес, право на преференции. Приоритеты малому и среднему бизнесу. Обязательный аудит, рекомендации Минфина аудиторам. Правила документооборота, в т.ч. по товарам, подлежащим прослеживаемости. Методические рекомендации по оформлению отдельных разделов транспортной накладной. Выбор способа отражения последствий изменения учётной политики.  Период отражения последствий изменения учётной политики в бухгалтерском учёте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0" w:after="160"/>
        <w:ind w:left="568" w:right="284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Чистые активы. Изменения в корпоративном законодательстве, в том числе относящиеся к дивидендной политике и ограничению доступа (возобновлению доступа) к бухгалтерской (финансовой) отчётности.</w:t>
      </w:r>
      <w:r>
        <w:rPr>
          <w:sz w:val="21"/>
          <w:szCs w:val="21"/>
        </w:rPr>
        <w:t xml:space="preserve"> Внутренний аудит (ревизор) отчётности и утверждение учредителями (акционерами)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0" w:after="160"/>
        <w:ind w:left="568" w:right="284" w:hanging="284"/>
        <w:contextualSpacing/>
        <w:jc w:val="both"/>
        <w:rPr>
          <w:sz w:val="21"/>
          <w:szCs w:val="21"/>
        </w:rPr>
      </w:pPr>
      <w:r>
        <w:rPr>
          <w:rFonts w:eastAsia="Calibri"/>
          <w:b/>
          <w:color w:val="000099"/>
          <w:sz w:val="21"/>
          <w:szCs w:val="21"/>
        </w:rPr>
        <w:t xml:space="preserve">Новые ФСБУ, обязательные для применения при составлении годовой бухгалтерской (финансовой) отчётности. </w:t>
      </w:r>
      <w:r>
        <w:rPr>
          <w:sz w:val="21"/>
          <w:szCs w:val="21"/>
        </w:rPr>
        <w:t xml:space="preserve">Добровольное применение ФСБУ 14/2022. Применение МСФО. Об оценке соблюдения условий в целях классификации объектов бухучёта. СПИ, определение ликвидационной стоимости объектов основных средств, пересмотр элементов амортизации. </w:t>
      </w:r>
      <w:r>
        <w:rPr>
          <w:b/>
          <w:bCs/>
          <w:i/>
          <w:sz w:val="21"/>
          <w:szCs w:val="21"/>
        </w:rPr>
        <w:t>Отражение последствий пересмотра элементов амортизации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Содержание понятия </w:t>
      </w:r>
      <w:r>
        <w:rPr>
          <w:b/>
          <w:bCs/>
          <w:i/>
          <w:sz w:val="21"/>
          <w:szCs w:val="21"/>
        </w:rPr>
        <w:t>экономические выгоды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признании капитальных вложений в бухгалтерском учёте. Особенности оценки отдельных видов затрат. Условия признания затрат на </w:t>
      </w:r>
      <w:r>
        <w:rPr>
          <w:b/>
          <w:bCs/>
          <w:i/>
          <w:sz w:val="21"/>
          <w:szCs w:val="21"/>
        </w:rPr>
        <w:t>проведение ремонта</w:t>
      </w:r>
      <w:r>
        <w:rPr>
          <w:sz w:val="21"/>
          <w:szCs w:val="21"/>
        </w:rPr>
        <w:t xml:space="preserve"> основных средств самостоятельными инвентарными объектами. Определение </w:t>
      </w:r>
      <w:r>
        <w:rPr>
          <w:b/>
          <w:bCs/>
          <w:i/>
          <w:sz w:val="21"/>
          <w:szCs w:val="21"/>
        </w:rPr>
        <w:t>признаков обесценени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активов. Определение способа и цели использования предмета аренды арендатором. Учет НДС в составе арендных платежей. </w:t>
      </w:r>
      <w:r>
        <w:rPr>
          <w:b/>
          <w:bCs/>
          <w:i/>
          <w:sz w:val="21"/>
          <w:szCs w:val="21"/>
        </w:rPr>
        <w:t xml:space="preserve">Отражение арендных платежей в Отчёте о движении денежных средств </w:t>
      </w:r>
      <w:r>
        <w:rPr>
          <w:b/>
          <w:i/>
          <w:sz w:val="21"/>
          <w:szCs w:val="21"/>
        </w:rPr>
        <w:t>арендатором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0" w:after="160"/>
        <w:ind w:left="568" w:right="284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 xml:space="preserve">Динамика изменения БУ и НУ. </w:t>
      </w:r>
      <w:r>
        <w:rPr>
          <w:bCs/>
          <w:sz w:val="21"/>
          <w:szCs w:val="21"/>
        </w:rPr>
        <w:t>Учёт цифровых финансовых активов. Учёт цифровой валюты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деление вопросов регулирования БУ: регулируемые ФСБУ и регулируемые самой организацией.  Выбор способа отражения базы переходного периода в межотчётный период. Обязательная годовая </w:t>
      </w:r>
      <w:r>
        <w:rPr>
          <w:b/>
          <w:bCs/>
          <w:i/>
          <w:sz w:val="21"/>
          <w:szCs w:val="21"/>
        </w:rPr>
        <w:t>бухгалтерская инвентаризация</w:t>
      </w:r>
      <w:r>
        <w:rPr>
          <w:sz w:val="21"/>
          <w:szCs w:val="21"/>
        </w:rPr>
        <w:t xml:space="preserve"> и отражение её результата. 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0" w:after="160"/>
        <w:ind w:left="568" w:right="284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Новые объекты учёта, выбор варианта признания.</w:t>
      </w:r>
      <w:r>
        <w:rPr>
          <w:sz w:val="21"/>
          <w:szCs w:val="21"/>
        </w:rPr>
        <w:t xml:space="preserve"> Оценка после признания, отпуск и списание. Текущая оценка запасов по наименьшей из себестоимости и чистой стоимости продажи. Тестирование на обесценение. Отражение результата в отчётности. </w:t>
      </w:r>
      <w:r>
        <w:rPr>
          <w:b/>
          <w:bCs/>
          <w:i/>
          <w:sz w:val="21"/>
          <w:szCs w:val="21"/>
        </w:rPr>
        <w:t>Раскрытие информации о неопределённости в деятельности организации. Забалансовая отчётность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0" w:after="160"/>
        <w:ind w:left="568" w:right="284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События после отчётной даты в целях бухучёта.</w:t>
      </w:r>
      <w:r>
        <w:rPr>
          <w:sz w:val="21"/>
          <w:szCs w:val="21"/>
        </w:rPr>
        <w:t xml:space="preserve"> Об отражении в бухгалтерской (финансовой) отчётности существенных событий после отчётной даты. Особенности формирования годовой бухгалтерской (финансовой) отчётности. Требования к раскрытию отдельных статей отчётности. Принцип «одного окна» при сдаче бухотчётности. Размещение информации о чистых активах. Обновлённая статотчётность. Отчётность, связанная с мобилизацией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0" w:after="160"/>
        <w:ind w:left="568" w:right="284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Налоговое в налоговом администрировании.</w:t>
      </w:r>
      <w:r>
        <w:rPr>
          <w:sz w:val="21"/>
          <w:szCs w:val="21"/>
        </w:rPr>
        <w:t xml:space="preserve"> Продление </w:t>
      </w:r>
      <w:r>
        <w:rPr>
          <w:bCs/>
          <w:sz w:val="21"/>
          <w:szCs w:val="21"/>
        </w:rPr>
        <w:t>моратория</w:t>
      </w:r>
      <w:r>
        <w:rPr>
          <w:sz w:val="21"/>
          <w:szCs w:val="21"/>
        </w:rPr>
        <w:t xml:space="preserve"> на проведение плановых проверок юрлиц и ИП. Обновленные формы деклараций (расчётов). Годовые сроки декларирования и сроки уплаты. Электронный ФНС-документооборот. 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0" w:after="160"/>
        <w:ind w:left="568" w:right="284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Декабрьские поправки в ЕНП.</w:t>
      </w:r>
      <w:r>
        <w:rPr>
          <w:sz w:val="21"/>
          <w:szCs w:val="21"/>
        </w:rPr>
        <w:t xml:space="preserve"> Платежки, КБК, введение </w:t>
      </w:r>
      <w:r>
        <w:rPr>
          <w:bCs/>
          <w:sz w:val="21"/>
          <w:szCs w:val="21"/>
        </w:rPr>
        <w:t>единого налогового платежа и счета.</w:t>
      </w:r>
      <w:r>
        <w:rPr>
          <w:sz w:val="21"/>
          <w:szCs w:val="21"/>
        </w:rPr>
        <w:t xml:space="preserve"> Информация ФНС от 26.12.2022 «С 1 января меняются реквизиты для уплаты налогов через ЕНС». Сверка, сальдо (бульдо). Формирование совокупной обязанности. Распоряжение положительным сальдо ЕНП. Новые формы справок.  </w:t>
      </w:r>
      <w:r>
        <w:rPr>
          <w:bCs/>
          <w:sz w:val="21"/>
          <w:szCs w:val="21"/>
        </w:rPr>
        <w:t xml:space="preserve">Форма требования </w:t>
      </w:r>
      <w:r>
        <w:rPr>
          <w:sz w:val="21"/>
          <w:szCs w:val="21"/>
        </w:rPr>
        <w:t xml:space="preserve">о перечислении денежных средств, принятых в счёт уплаты сумм налогов и других обязательных платежей, в качестве ЕНП.  Формы (форматы) представления документов, используемых при осуществлении </w:t>
      </w:r>
      <w:r>
        <w:rPr>
          <w:bCs/>
          <w:sz w:val="21"/>
          <w:szCs w:val="21"/>
        </w:rPr>
        <w:t>зачёта (возврата)</w:t>
      </w:r>
      <w:r>
        <w:rPr>
          <w:sz w:val="21"/>
          <w:szCs w:val="21"/>
        </w:rPr>
        <w:t xml:space="preserve"> сумм денежных средств, формирующих положительное сальдо единого налогового счёта. Согласие на информирование о наличии задолженности представляется по обновленной форме. Изменения в правилах «противоотмывочного» контроля. Справочник кодов основания приостановления операций по счетам и переводов электронных денежных средств в банке. Списание задолженности, признанной безнадежной. Новые правила отсрочек (рассрочек). Введение порядка информирования банков о решениях налоговых органов, касающихся взыскания задолженности и приостановления операций по счетам. Поправки в законодательстве о ККТ. «Принцип светофора». Расчёты с нерезидентами по внешнеторговым договорам в наличной форме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32" w:before="0" w:after="160"/>
        <w:ind w:left="568" w:right="284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НДС: обзор отдельных изменений законодательства и практика.</w:t>
      </w:r>
      <w:r>
        <w:rPr>
          <w:sz w:val="21"/>
          <w:szCs w:val="21"/>
        </w:rPr>
        <w:t xml:space="preserve"> Рекомендованные ФНС РФ новые коды операций для заполнения налоговых деклараций по НДС.</w:t>
      </w:r>
    </w:p>
    <w:p>
      <w:pPr>
        <w:pStyle w:val="Style22"/>
        <w:tabs>
          <w:tab w:val="clear" w:pos="284"/>
          <w:tab w:val="left" w:pos="567" w:leader="none"/>
        </w:tabs>
        <w:spacing w:lineRule="auto" w:line="216" w:before="0" w:after="160"/>
        <w:ind w:left="568"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284"/>
          <w:tab w:val="left" w:pos="851" w:leader="none"/>
        </w:tabs>
        <w:spacing w:lineRule="auto" w:line="240" w:before="0" w:after="0"/>
        <w:ind w:left="851" w:right="283" w:hanging="0"/>
        <w:contextualSpacing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177165</wp:posOffset>
                </wp:positionV>
                <wp:extent cx="6604000" cy="7867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82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Информацию об абонементах, а также о скидках и специальных ценах по акциям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Вы можете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по телефону у своего менедж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или на нашем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1.95pt;mso-wrap-distance-left:9.05pt;mso-wrap-distance-right:9.05pt;mso-wrap-distance-top:0pt;mso-wrap-distance-bottom:0pt;margin-top:13.9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827"/>
                        <w:gridCol w:w="142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Информацию об абонементах, а также о скидках и специальных ценах по акциям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Вы можете 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по телефону у своего менеджер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или на нашем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284"/>
          <w:tab w:val="left" w:pos="851" w:leader="none"/>
        </w:tabs>
        <w:spacing w:lineRule="auto" w:line="216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Style22"/>
        <w:tabs>
          <w:tab w:val="clear" w:pos="284"/>
          <w:tab w:val="left" w:pos="851" w:leader="none"/>
          <w:tab w:val="left" w:pos="10490" w:leader="none"/>
        </w:tabs>
        <w:spacing w:lineRule="auto" w:line="204" w:before="0" w:after="60"/>
        <w:ind w:left="709" w:right="284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16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Style24"/>
        <w:spacing w:lineRule="auto" w:line="216"/>
        <w:rPr>
          <w:rFonts w:eastAsia="Times New Roman"/>
          <w:b/>
          <w:b/>
          <w:color w:val="000099"/>
          <w:sz w:val="8"/>
          <w:szCs w:val="18"/>
          <w:lang w:eastAsia="ru-RU"/>
        </w:rPr>
      </w:pPr>
      <w:r>
        <w:rPr>
          <w:rFonts w:eastAsia="Times New Roman"/>
          <w:b/>
          <w:color w:val="000099"/>
          <w:sz w:val="8"/>
          <w:szCs w:val="18"/>
          <w:lang w:eastAsia="ru-RU"/>
        </w:rPr>
      </w:r>
    </w:p>
    <w:p>
      <w:pPr>
        <w:pStyle w:val="Style22"/>
        <w:spacing w:lineRule="auto" w:line="228" w:before="0" w:after="160"/>
        <w:ind w:left="567" w:right="283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Условия для освобождения от налогообложения отдельных видов деятельности и операций. Ошибки существенные и несущественные в счетах-фактурах для налогового вычета. Новые правила уплаты налога налоговыми агентами, в том числе, при приобретении электронных услуг; льготы по налогу; изменения в ставке с учётом свежей прецедентной судебной практики Верховного Суда РФ и разъяснений ФНС РФ и Минфина РФ.</w:t>
      </w:r>
    </w:p>
    <w:p>
      <w:pPr>
        <w:pStyle w:val="Style22"/>
        <w:numPr>
          <w:ilvl w:val="0"/>
          <w:numId w:val="3"/>
        </w:numPr>
        <w:spacing w:lineRule="auto" w:line="228" w:before="0" w:after="160"/>
        <w:ind w:left="567" w:right="283" w:hanging="283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Налог на прибыль – изменения в законодательстве в 2022 году и налоговой декларации.</w:t>
      </w:r>
      <w:r>
        <w:rPr>
          <w:sz w:val="21"/>
          <w:szCs w:val="21"/>
        </w:rPr>
        <w:t xml:space="preserve"> Декларация за 2022 год по обновлённой форме. Контрольные соотношения. Общие принципы признания расходов – соответствие требованиям ст. 252 НК РФ. Доходы (расходы, убытки) прошлых лет, выявленные в текущем периоде. Разницы в БУ и НУ. Изменения порядка амортизации отдельных видов амортизируемого имущества; нормируемые расходы; изменение правил уплаты налога с дивидендов; новые возможности списания отдельных видов расходов; учёт курсовых разниц в 2022 году и др. Убытки, учитываемые в особом порядке. Перенос убытков на будущее. Исправление ошибок в БУ и НУ.</w:t>
      </w:r>
    </w:p>
    <w:p>
      <w:pPr>
        <w:pStyle w:val="Style22"/>
        <w:numPr>
          <w:ilvl w:val="0"/>
          <w:numId w:val="3"/>
        </w:numPr>
        <w:spacing w:lineRule="auto" w:line="228" w:before="0" w:after="160"/>
        <w:ind w:left="567" w:right="283" w:hanging="283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Отчётность по НДФЛ и страховым взносам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Формы, состав и сроки представления отчётности в Социальный фонд.</w:t>
      </w:r>
      <w:r>
        <w:rPr>
          <w:sz w:val="21"/>
          <w:szCs w:val="21"/>
        </w:rPr>
        <w:t xml:space="preserve"> Новые формы документов для ведения индивидуального (персонифицированного) учёта. Переходные положения, переделка принципов удержания и перечисления налога налоговыми агентами; представление 6-НДФЛ с уточнением кодов доходов; изменения в части предоставления налоговых вычетов налогоплательщикам; нормирование компенсационных выплат дистанционным и разъездным работникам; новые правила налогообложения доходов дистанционных работников и др. Годовая отчётность по страховым взносам с персонифицированной отчётностью.</w:t>
      </w:r>
    </w:p>
    <w:p>
      <w:pPr>
        <w:pStyle w:val="Style22"/>
        <w:numPr>
          <w:ilvl w:val="0"/>
          <w:numId w:val="3"/>
        </w:numPr>
        <w:spacing w:lineRule="auto" w:line="228" w:before="0" w:after="160"/>
        <w:ind w:left="567" w:right="283" w:hanging="283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Отчётность по региональным налогам и неналоговым платежам.</w:t>
      </w:r>
      <w:r>
        <w:rPr>
          <w:sz w:val="21"/>
          <w:szCs w:val="21"/>
        </w:rPr>
        <w:t xml:space="preserve"> Особенности декларирования и сроки предоставления отчётности. Курортный сбор в СПб. Экологическая отчётность. Обновлённая форма декларации по </w:t>
      </w:r>
      <w:r>
        <w:rPr>
          <w:b/>
          <w:bCs/>
          <w:i/>
          <w:sz w:val="21"/>
          <w:szCs w:val="21"/>
        </w:rPr>
        <w:t>налогу на имущество</w:t>
      </w:r>
      <w:r>
        <w:rPr>
          <w:sz w:val="21"/>
          <w:szCs w:val="21"/>
        </w:rPr>
        <w:t xml:space="preserve"> организаций и контрольные соотношения. Критерии разграничения движимого и недвижимого имущества. Налогообложение объектов от кадастровой стоимости, новые перечни. Подход к квалификации объектов как недвижимости и новые понятия в НК РФ. «Право собственности и другие вещные права на здания, сооружения, объекты незавершенного строительства, помещения и машино-места», а также новых правил бухучёта; новые правила взаимодействия с налоговыми органами по вопросам уплаты и распределения имущественных налогов; концептуальные разъяснения ФНС России по налогу на имущество организаций; упрощение порядка освобождения от налогообложения транспортных средств. </w:t>
      </w:r>
    </w:p>
    <w:p>
      <w:pPr>
        <w:pStyle w:val="Style22"/>
        <w:numPr>
          <w:ilvl w:val="0"/>
          <w:numId w:val="3"/>
        </w:numPr>
        <w:spacing w:lineRule="auto" w:line="228" w:before="0" w:after="160"/>
        <w:ind w:left="567" w:right="283" w:hanging="283"/>
        <w:contextualSpacing/>
        <w:jc w:val="both"/>
        <w:rPr>
          <w:rFonts w:eastAsia="Calibri"/>
          <w:b/>
          <w:b/>
          <w:color w:val="000099"/>
          <w:sz w:val="21"/>
          <w:szCs w:val="21"/>
        </w:rPr>
      </w:pPr>
      <w:r>
        <w:rPr>
          <w:rFonts w:eastAsia="Calibri"/>
          <w:b/>
          <w:color w:val="000099"/>
          <w:sz w:val="21"/>
          <w:szCs w:val="21"/>
        </w:rPr>
        <w:t>Обзор судебной практики.</w:t>
      </w:r>
    </w:p>
    <w:p>
      <w:pPr>
        <w:pStyle w:val="Style22"/>
        <w:numPr>
          <w:ilvl w:val="0"/>
          <w:numId w:val="3"/>
        </w:numPr>
        <w:spacing w:lineRule="auto" w:line="228" w:before="0" w:after="0"/>
        <w:ind w:left="568" w:right="284" w:hanging="284"/>
        <w:contextualSpacing/>
        <w:jc w:val="both"/>
        <w:rPr>
          <w:rFonts w:eastAsia="Calibri"/>
          <w:b/>
          <w:b/>
          <w:color w:val="000099"/>
          <w:sz w:val="21"/>
          <w:szCs w:val="21"/>
        </w:rPr>
      </w:pPr>
      <w:r>
        <w:rPr>
          <w:rFonts w:eastAsia="Calibri"/>
          <w:b/>
          <w:color w:val="000099"/>
          <w:sz w:val="21"/>
          <w:szCs w:val="21"/>
        </w:rPr>
        <w:t>Ответы на вопросы.</w:t>
      </w:r>
    </w:p>
    <w:p>
      <w:pPr>
        <w:pStyle w:val="Normal"/>
        <w:spacing w:before="0" w:after="520"/>
        <w:ind w:right="284" w:firstLine="142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В программе возможны дополнения в связи </w:t>
        <w:br/>
        <w:t>с ожидаемыми изменениями в законодательств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970 рублей</w:t>
            </w:r>
            <w:r>
              <w:rPr>
                <w:color w:val="000000"/>
                <w:sz w:val="24"/>
                <w:szCs w:val="24"/>
              </w:rPr>
              <w:tab/>
              <w:t>–</w:t>
              <w:tab/>
              <w:t>для владельцев «золотых» дисконтных карт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5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7 380 рублей</w:t>
              <w:tab/>
              <w:t>–</w:t>
              <w:tab/>
              <w:t>для владельцев «серебряных» дисконтных карт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0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7 380 рублей</w:t>
              <w:tab/>
              <w:t>–</w:t>
              <w:tab/>
              <w:t>для второго и следующих участников от одной организации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0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 рублей</w:t>
              <w:tab/>
              <w:t>–</w:t>
              <w:tab/>
              <w:t>полная стоимость для одного участника.</w:t>
            </w:r>
          </w:p>
        </w:tc>
      </w:tr>
    </w:tbl>
    <w:p>
      <w:pPr>
        <w:pStyle w:val="Normal"/>
        <w:spacing w:lineRule="auto" w:line="228" w:before="300" w:after="180"/>
        <w:jc w:val="center"/>
        <w:rPr>
          <w:b/>
          <w:b/>
          <w:color w:val="000099"/>
        </w:rPr>
      </w:pPr>
      <w:r>
        <w:rPr>
          <w:rFonts w:cs="Impact" w:ascii="Impact" w:hAnsi="Impact"/>
          <w:bCs/>
          <w:color w:val="000099"/>
          <w:spacing w:val="6"/>
          <w:w w:val="105"/>
          <w:sz w:val="23"/>
          <w:szCs w:val="23"/>
        </w:rPr>
        <w:t>Сертификат ИПБ России (10 часов) входит в стоимость семинара</w:t>
      </w:r>
    </w:p>
    <w:p>
      <w:pPr>
        <w:pStyle w:val="Normal"/>
        <w:suppressAutoHyphens w:val="true"/>
        <w:spacing w:lineRule="auto" w:line="220" w:before="100" w:after="200"/>
        <w:ind w:right="284" w:firstLine="142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284"/>
          <w:tab w:val="left" w:pos="10915" w:leader="none"/>
        </w:tabs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0"/>
      </w:tblGrid>
      <w:tr>
        <w:trPr>
          <w:trHeight w:val="1021" w:hRule="atLeast"/>
        </w:trPr>
        <w:tc>
          <w:tcPr>
            <w:tcW w:w="5246" w:type="dxa"/>
            <w:tcBorders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во время и после семинар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новейших нормативно-правовых документов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лушателя для записи полученной информаци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76"/>
              <w:ind w:left="284" w:hanging="142"/>
              <w:rPr/>
            </w:pPr>
            <w:r>
              <w:rPr>
                <w:sz w:val="18"/>
                <w:szCs w:val="18"/>
              </w:rPr>
              <w:t xml:space="preserve">свидетельство </w:t>
            </w:r>
            <w:r>
              <w:rPr>
                <w:rFonts w:cs="Monotype Corsiva" w:ascii="Monotype Corsiva" w:hAnsi="Monotype Corsiva"/>
                <w:b/>
                <w:i/>
                <w:color w:val="000099"/>
                <w:szCs w:val="18"/>
              </w:rPr>
              <w:t xml:space="preserve">«РосФинАудит» </w:t>
            </w:r>
            <w:r>
              <w:rPr>
                <w:sz w:val="18"/>
                <w:szCs w:val="18"/>
              </w:rPr>
              <w:t>об участии в семинаре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b/>
                <w:iCs/>
                <w:color w:val="000099"/>
                <w:sz w:val="18"/>
                <w:szCs w:val="18"/>
              </w:rPr>
              <w:t>сертификат ИПБ России (10 часов)</w:t>
            </w:r>
            <w:r>
              <w:rPr>
                <w:i/>
                <w:iCs/>
                <w:sz w:val="18"/>
                <w:szCs w:val="18"/>
              </w:rPr>
              <w:t xml:space="preserve"> (членам ИПБ России при условии оплаты членских взносов за текущий год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76"/>
              <w:ind w:left="284" w:hanging="142"/>
              <w:rPr/>
            </w:pPr>
            <w:r>
              <w:rPr>
                <w:sz w:val="18"/>
                <w:szCs w:val="18"/>
              </w:rPr>
              <w:t>приветственный кофе и эксклюзивный кофе-брейк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обед </w:t>
            </w:r>
            <w:r>
              <w:rPr>
                <w:i/>
                <w:iCs/>
                <w:sz w:val="18"/>
                <w:szCs w:val="18"/>
              </w:rPr>
              <w:t xml:space="preserve">(«шведский стол») </w:t>
            </w:r>
            <w:r>
              <w:rPr>
                <w:sz w:val="18"/>
                <w:szCs w:val="18"/>
              </w:rPr>
              <w:t>в ресторане отеля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РосФинАудит», ИНН 7810257825,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ПП 781001001, р/с 407 028 106 320 600 022 60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Филиале «Санкт-Петербургский»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О «АЛЬФА-БАНК», г. Санкт-Петербург,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/с 301 018 106 000 000 007 86, БИК 044030786.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графе «Назначение платежа» указать: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i/>
                <w:i/>
                <w:spacing w:val="-4"/>
                <w:szCs w:val="21"/>
              </w:rPr>
            </w:pPr>
            <w:r>
              <w:rPr>
                <w:i/>
                <w:spacing w:val="-4"/>
                <w:szCs w:val="21"/>
              </w:rPr>
              <w:t xml:space="preserve">«За консультационные услуги в форме проведения </w:t>
              <w:br/>
              <w:t xml:space="preserve">семинара 16.02.2023 согласно Информационному письму </w:t>
              <w:br/>
              <w:t>№ 03 от 09.01.2023. НДС не облагается».</w:t>
            </w:r>
          </w:p>
        </w:tc>
      </w:tr>
    </w:tbl>
    <w:p>
      <w:pPr>
        <w:pStyle w:val="Normal"/>
        <w:tabs>
          <w:tab w:val="clear" w:pos="284"/>
          <w:tab w:val="left" w:pos="760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284"/>
          <w:tab w:val="left" w:pos="9555" w:leader="none"/>
        </w:tabs>
        <w:spacing w:before="100" w:after="0"/>
        <w:ind w:left="85" w:firstLine="57"/>
        <w:jc w:val="center"/>
        <w:rPr>
          <w:b/>
          <w:b/>
          <w:color w:val="000099"/>
        </w:rPr>
      </w:pPr>
      <w:r>
        <w:rPr>
          <w:b/>
          <w:bCs/>
          <w:color w:val="000099"/>
        </w:rPr>
        <w:t>Основанием</w:t>
      </w:r>
      <w:r>
        <w:rPr>
          <w:b/>
          <w:color w:val="000099"/>
        </w:rPr>
        <w:t xml:space="preserve"> для оплаты служит настоящее письмо. </w:t>
      </w:r>
    </w:p>
    <w:p>
      <w:pPr>
        <w:pStyle w:val="Normal"/>
        <w:tabs>
          <w:tab w:val="clear" w:pos="284"/>
          <w:tab w:val="left" w:pos="9555" w:leader="none"/>
        </w:tabs>
        <w:ind w:left="85" w:firstLine="5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ЯЗАТЕЛЬНА регистрация на семинар перед его оплатой.</w:t>
      </w:r>
    </w:p>
    <w:p>
      <w:pPr>
        <w:pStyle w:val="Normal"/>
        <w:jc w:val="center"/>
        <w:rPr>
          <w:b/>
          <w:b/>
          <w:i/>
          <w:i/>
          <w:color w:val="00009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0290</wp:posOffset>
            </wp:positionH>
            <wp:positionV relativeFrom="paragraph">
              <wp:posOffset>33655</wp:posOffset>
            </wp:positionV>
            <wp:extent cx="850900" cy="4267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</w:rPr>
        <w:t>С ПРАВИЛАМИ УЧАСТИЯ в семинарах и условиями ПОЛУЧЕНИЯ СЕРТИФИКАТА ИПБ России</w:t>
      </w:r>
    </w:p>
    <w:p>
      <w:pPr>
        <w:pStyle w:val="Normal"/>
        <w:jc w:val="center"/>
        <w:rPr>
          <w:b/>
          <w:b/>
          <w:color w:val="000099"/>
          <w:lang w:val="en-US"/>
        </w:rPr>
      </w:pPr>
      <w:r>
        <w:rPr>
          <w:b/>
          <w:i/>
          <w:color w:val="000099"/>
        </w:rPr>
        <w:t xml:space="preserve">необходимо ознакомиться на нашем сайте: </w:t>
      </w:r>
      <w:r>
        <w:rPr>
          <w:b/>
          <w:color w:val="000099"/>
          <w:lang w:val="en-US"/>
        </w:rPr>
        <w:t>www</w:t>
      </w:r>
      <w:r>
        <w:rPr>
          <w:b/>
          <w:color w:val="000099"/>
        </w:rPr>
        <w:t>.</w:t>
      </w:r>
      <w:r>
        <w:rPr>
          <w:b/>
          <w:color w:val="000099"/>
          <w:lang w:val="en-US"/>
        </w:rPr>
        <w:t>rosfinaudit</w:t>
      </w:r>
      <w:r>
        <w:rPr>
          <w:b/>
          <w:color w:val="000099"/>
        </w:rPr>
        <w:t>.</w:t>
      </w:r>
      <w:r>
        <w:rPr>
          <w:b/>
          <w:color w:val="000099"/>
          <w:lang w:val="en-US"/>
        </w:rPr>
        <w:t>ru</w:t>
      </w:r>
    </w:p>
    <w:p>
      <w:pPr>
        <w:pStyle w:val="TextBodyIndent"/>
        <w:tabs>
          <w:tab w:val="clear" w:pos="284"/>
          <w:tab w:val="right" w:pos="10490" w:leader="none"/>
        </w:tabs>
        <w:spacing w:lineRule="auto" w:line="237" w:before="0" w:after="0"/>
        <w:ind w:left="0" w:right="284" w:firstLine="284"/>
        <w:contextualSpacing/>
        <w:jc w:val="both"/>
        <w:rPr/>
      </w:pPr>
      <w:r>
        <w:rPr>
          <w:b/>
          <w:bCs/>
          <w:iCs/>
        </w:rPr>
        <w:t xml:space="preserve">С уважением, </w:t>
      </w:r>
      <w:r>
        <w:rPr>
          <w:b/>
        </w:rPr>
        <w:t xml:space="preserve">Генеральный директор </w:t>
      </w:r>
      <w:r>
        <w:rPr>
          <w:rFonts w:cs="Monotype Corsiva" w:ascii="Monotype Corsiva" w:hAnsi="Monotype Corsiva"/>
          <w:b/>
          <w:color w:val="000099"/>
          <w:sz w:val="26"/>
          <w:szCs w:val="22"/>
        </w:rPr>
        <w:t>ООО «РосФинАудит»</w:t>
      </w:r>
      <w:r>
        <w:rPr>
          <w:b/>
          <w:sz w:val="22"/>
          <w:szCs w:val="22"/>
        </w:rPr>
        <w:tab/>
      </w:r>
      <w:r>
        <w:rPr>
          <w:b/>
          <w:szCs w:val="22"/>
        </w:rPr>
        <w:t>Ханжова А.Ю.</w:t>
      </w:r>
    </w:p>
    <w:p>
      <w:pPr>
        <w:pStyle w:val="Normal"/>
        <w:spacing w:before="20" w:after="0"/>
        <w:ind w:left="284" w:right="284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Для участия необходимо зарегистрироваться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4353"/>
      </w:tblGrid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firstLine="1276"/>
              <w:jc w:val="left"/>
              <w:rPr>
                <w:i w:val="false"/>
                <w:i w:val="false"/>
                <w:color w:val="FFFFFF"/>
                <w:sz w:val="21"/>
                <w:szCs w:val="21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z w:val="20"/>
                <w:szCs w:val="28"/>
                <w:u w:val="none"/>
                <w:lang w:val="ru-RU" w:eastAsia="ru-RU"/>
              </w:rPr>
              <w:t>у менеджера по телефонам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firstLine="284"/>
              <w:rPr>
                <w:color w:val="FFFFFF"/>
                <w:sz w:val="21"/>
                <w:szCs w:val="21"/>
              </w:rPr>
            </w:pPr>
            <w:r>
              <w:rPr>
                <w:b/>
                <w:color w:val="FFFFFF"/>
              </w:rPr>
              <w:t xml:space="preserve">или на нашем сайте в Интернете: </w:t>
            </w:r>
          </w:p>
        </w:tc>
      </w:tr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2,  943-01-93</w:t>
            </w:r>
          </w:p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20"/>
                <w:szCs w:val="28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3,  942-69-19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200" w:after="0"/>
              <w:ind w:firstLine="284"/>
              <w:rPr/>
            </w:pPr>
            <w:r>
              <w:rPr>
                <w:i/>
                <w:color w:val="FFFFFF"/>
                <w:spacing w:val="-4"/>
                <w:sz w:val="16"/>
                <w:szCs w:val="18"/>
              </w:rPr>
              <w:t>(раздел «Семинары» / «Расписание семинаров»</w:t>
            </w:r>
            <w:r>
              <w:rPr>
                <w:i/>
                <w:color w:val="FFFFFF"/>
                <w:spacing w:val="-4"/>
                <w:sz w:val="18"/>
                <w:szCs w:val="18"/>
              </w:rPr>
              <w:t>)</w:t>
            </w:r>
          </w:p>
        </w:tc>
      </w:tr>
    </w:tbl>
    <w:p>
      <w:pPr>
        <w:pStyle w:val="TextBodyIndent"/>
        <w:ind w:left="0" w:right="709" w:hanging="0"/>
        <w:jc w:val="center"/>
        <w:rPr>
          <w:b/>
          <w:b/>
          <w:color w:val="000000"/>
          <w:sz w:val="4"/>
          <w:szCs w:val="10"/>
        </w:rPr>
      </w:pPr>
      <w:r>
        <w:rPr>
          <w:b/>
          <w:color w:val="000000"/>
          <w:sz w:val="4"/>
          <w:szCs w:val="10"/>
        </w:rPr>
      </w:r>
    </w:p>
    <w:sectPr>
      <w:footerReference w:type="default" r:id="rId7"/>
      <w:type w:val="nextPage"/>
      <w:pgSz w:w="11906" w:h="16783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660" w:leader="none"/>
      </w:tabs>
      <w:ind w:left="57" w:right="57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6840220" cy="28829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35pt;width:538.55pt;height:22.6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</w:rPr>
      <w:t>Справки по телефонам: (812) 7777-912, 7777-913, 943-01-93, 942-69-19</w:t>
    </w:r>
  </w:p>
  <w:p>
    <w:pPr>
      <w:pStyle w:val="Footer"/>
      <w:pBdr>
        <w:top w:val="dashed" w:sz="4" w:space="1" w:color="000000"/>
      </w:pBdr>
      <w:tabs>
        <w:tab w:val="clear" w:pos="4677"/>
        <w:tab w:val="clear" w:pos="9355"/>
        <w:tab w:val="right" w:pos="10660" w:leader="none"/>
      </w:tabs>
      <w:ind w:left="57" w:right="57" w:hanging="0"/>
      <w:rPr/>
    </w:pPr>
    <w:r>
      <w:rPr>
        <w:b/>
        <w:i/>
        <w:sz w:val="16"/>
        <w:szCs w:val="16"/>
      </w:rPr>
      <w:tab/>
    </w:r>
    <w:r>
      <w:rPr>
        <w:b/>
        <w:i/>
        <w:sz w:val="16"/>
      </w:rPr>
      <w:t xml:space="preserve">Страница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  <w:r>
      <w:rPr>
        <w:b/>
        <w:i/>
        <w:sz w:val="16"/>
      </w:rPr>
      <w:t xml:space="preserve"> из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99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8"/>
        <w:color w:val="0000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2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42" w:hanging="0"/>
      <w:jc w:val="center"/>
      <w:outlineLvl w:val="4"/>
    </w:pPr>
    <w:rPr>
      <w:sz w:val="60"/>
      <w:szCs w:val="80"/>
      <w:lang w:val="en-US"/>
    </w:rPr>
  </w:style>
  <w:style w:type="character" w:styleId="WW8Num1z0">
    <w:name w:val="WW8Num1z0"/>
    <w:qFormat/>
    <w:rPr>
      <w:rFonts w:ascii="Symbol" w:hAnsi="Symbol" w:cs="Wingdings"/>
      <w:caps w:val="false"/>
      <w:smallCaps w:val="false"/>
      <w:strike w:val="false"/>
      <w:dstrike w:val="false"/>
      <w:color w:val="000099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99"/>
      <w:sz w:val="18"/>
    </w:rPr>
  </w:style>
  <w:style w:type="character" w:styleId="WW8Num9z0">
    <w:name w:val="WW8Num9z0"/>
    <w:qFormat/>
    <w:rPr>
      <w:rFonts w:ascii="Wingdings" w:hAnsi="Wingdings" w:cs="Wingdings"/>
      <w:color w:val="000099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sz w:val="60"/>
      <w:szCs w:val="8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i/>
      <w:sz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nsolas" w:hAnsi="Consolas" w:cs="Antiqua;Times New Roman"/>
      <w:sz w:val="21"/>
      <w:szCs w:val="21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  <w:sz w:val="16"/>
      <w:szCs w:val="16"/>
    </w:rPr>
  </w:style>
  <w:style w:type="character" w:styleId="Style15">
    <w:name w:val="Статья Знак"/>
    <w:qFormat/>
    <w:rPr>
      <w:rFonts w:eastAsia="Calibri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360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142" w:right="-142" w:hanging="0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otstup">
    <w:name w:val="text1 otstup+"/>
    <w:qFormat/>
    <w:pPr>
      <w:widowControl/>
      <w:tabs>
        <w:tab w:val="clear" w:pos="284"/>
        <w:tab w:val="left" w:pos="283" w:leader="none"/>
      </w:tabs>
      <w:autoSpaceDE w:val="false"/>
      <w:bidi w:val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программы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татья"/>
    <w:basedOn w:val="Normal"/>
    <w:qFormat/>
    <w:pPr>
      <w:shd w:fill="FFFFFF" w:val="clear"/>
      <w:ind w:firstLine="567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30:00Z</dcterms:created>
  <dc:creator>801420</dc:creator>
  <dc:description/>
  <cp:keywords/>
  <dc:language>en-US</dc:language>
  <cp:lastModifiedBy>Anna</cp:lastModifiedBy>
  <cp:lastPrinted>2017-08-29T14:41:00Z</cp:lastPrinted>
  <dcterms:modified xsi:type="dcterms:W3CDTF">2023-01-15T09:30:00Z</dcterms:modified>
  <cp:revision>3</cp:revision>
  <dc:subject> </dc:subject>
  <dc:title/>
</cp:coreProperties>
</file>